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59543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5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95959"/>
          <w:sz w:val="24"/>
        </w:rPr>
        <w:t xml:space="preserve"> </w:t>
      </w:r>
      <w:r>
        <w:rPr>
          <w:b/>
          <w:color w:val="595959"/>
          <w:sz w:val="24"/>
        </w:rPr>
        <w:t xml:space="preserve">OUTIL : </w:t>
      </w:r>
      <w:r>
        <w:rPr>
          <w:color w:val="595959"/>
          <w:sz w:val="24"/>
        </w:rPr>
        <w:t>Description d’emploi — Éducatrice ou éducateur à l’enfance</w:t>
        <w:br/>
      </w:r>
      <w:r>
        <w:rPr>
          <w:b/>
          <w:color w:val="595959"/>
          <w:sz w:val="24"/>
        </w:rPr>
        <w:t>AFFICHÉ :</w:t>
      </w:r>
      <w:r>
        <w:rPr>
          <w:rFonts w:cs="Arial" w:ascii="Arial" w:hAnsi="Arial"/>
          <w:lang w:val="fr-CA"/>
        </w:rPr>
        <w:t xml:space="preserve"> </w:t>
      </w:r>
      <w:r>
        <w:rPr>
          <w:color w:val="595959"/>
          <w:sz w:val="24"/>
        </w:rPr>
        <w:t>octobre 2012</w:t>
      </w:r>
    </w:p>
    <w:p>
      <w:pPr>
        <w:pStyle w:val="Header"/>
        <w:spacing w:lineRule="auto" w:line="276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[Insérez ici le nom de votre organisation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XEMPLE DE DESCRIPTION D’EMPLOI — ÉDUCATRICE OU ÉDUCATEUR À L’ENF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a personne titulaire de ce poste est chargée de la garde et de l’éducation des enfants inscrits à la garderie __________. Elle doit respecter les politiques et procédures indiquées dans le manuel du personnel de la garderie. Elle doit se conformer à toutes les dispositions de la législation et de la réglementation provinciales sur les services de garde en ce qui a trait au permis. Elle doit aussi respecter toutes les procédures et lignes directrices du manuel exposant les exigences provinciales en matière de santé dans les services de gard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a personne titulaire de ce poste supervise tous les bénévoles et toutes les étudiantes à l’emploi de la garderie __________, et relève directement de l’exploitant ou du détenteur de permis de la garderie __________. Elle doit respecter la confidentialité de tous les renseignements relatifs aux enfants, aux familles et à la garderie __________, et elle doit se comporter de façon professionnelle et éthiqu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Tâch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lanifier et mettre en œuvre des activités appropriées au développement et au niveau de compréhension des enfants inscrits, favorisant leur développement social, physique, affectif, cognitif et créatif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Offrir un environnement accueillant, chaleureux, respectueux et sécuritair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uperviser les enfants en tout temp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Établir de façon constante des limites réalistes, et mettre l’accent sur les comportements (non sur l’enfant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outenir les différences culturell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Observer les enfants, selon ce qui est nécessair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ournir une orientation aux enfants nouvellement inscrits et à leur famil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Veiller à ce que les renseignements sur les enfants soient gardés à jou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apporter à la superviseure et aux autorités appropriées tout cas suspecté de mauvais traitement ou de négligenc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ncourager la participation des paren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ommuniquer régulièrement avec les paren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Organiser au besoin des rencontres avec les paren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ournir aux parents l’information requis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Utiliser une approche d’équipe pour le travail avec les autr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uperviser les stagiaires (mentorat, évaluations, collaboration avec les instituts de formation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ider à l’orientation de nouveaux membres du personnel et des étudiant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ssister aux réunions ponctuelles et régulières du personne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Être une personne-ressource pour les paren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aire des rapports au sujet de l’entretien et des réparations nécessaires, et des fournitures requis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9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épondre aux demandes concernant la garderi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Politiques et procédur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e garder à jour relativement aux exigences personnelles (certificat de bonne conduite, secourisme, agrément provincial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ffectuer les tâches administratives nécessaires (p. ex., rapports médicaux et rapports d’accident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uivre des activités de développement professionnel conti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éaliser des auto-évaluations annuell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4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e comporter de façon professionnelle et éthique.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09" w:top="765" w:footer="205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i/>
        <w:iCs/>
        <w:color w:val="404040"/>
        <w:sz w:val="18"/>
        <w:szCs w:val="18"/>
      </w:rPr>
      <w:t>The Early Childhood Education Human Resource Council a consenti à partager ce document à titre de ressource pour infoRH, la trousse d’outils du CSRHSGE. Les ressources sont fournies à titre de référence seulement. Consultez toujours les lois en vigueur dans votre province ou territoire avant d’établir les politiques et les procédures qui répondent aux besoins de votre organisation.</w:t>
    </w:r>
  </w:p>
  <w:p>
    <w:pPr>
      <w:pStyle w:val="Normal"/>
      <w:rPr>
        <w:color w:val="404040"/>
        <w:sz w:val="18"/>
        <w:szCs w:val="18"/>
      </w:rPr>
    </w:pPr>
    <w:r>
      <w:rPr>
        <w:b/>
        <w:color w:val="404040"/>
        <w:sz w:val="18"/>
        <w:szCs w:val="18"/>
      </w:rPr>
      <w:t xml:space="preserve">CONSEIL SECTORIEL DES RESSOURCES HUMAINES DES SERVICES DE GARDE À L’ENFANCE            </w:t>
    </w:r>
    <w:hyperlink r:id="rId1">
      <w:r>
        <w:rPr>
          <w:rStyle w:val="InternetLink"/>
          <w:b/>
          <w:color w:val="404040"/>
          <w:sz w:val="18"/>
          <w:szCs w:val="18"/>
          <w:u w:val="none"/>
        </w:rPr>
        <w:t>WWW.CCSC-CSSGE.CA</w:t>
      </w:r>
    </w:hyperlink>
    <w:r>
      <w:rPr>
        <w:b/>
        <w:color w:val="404040"/>
      </w:rPr>
      <w:t xml:space="preserve">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-cssg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8:00Z</dcterms:created>
  <dc:creator>kim</dc:creator>
  <dc:description/>
  <dc:language>en-US</dc:language>
  <cp:lastModifiedBy>kim</cp:lastModifiedBy>
  <dcterms:modified xsi:type="dcterms:W3CDTF">2012-10-11T14:38:00Z</dcterms:modified>
  <cp:revision>2</cp:revision>
  <dc:subject/>
  <dc:title/>
</cp:coreProperties>
</file>