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Description d’emploi — Éducatrice ou éducateur à l’enfance (Niveau II)</w:t>
        <w:br/>
      </w:r>
      <w:r>
        <w:rPr>
          <w:b/>
          <w:color w:val="595959"/>
          <w:sz w:val="24"/>
        </w:rPr>
        <w:t>AFFICHÉ :</w:t>
      </w:r>
      <w:r>
        <w:rPr>
          <w:rFonts w:cs="Arial" w:ascii="Arial" w:hAnsi="Arial"/>
          <w:lang w:val="fr-CA"/>
        </w:rPr>
        <w:t xml:space="preserve"> </w:t>
      </w:r>
      <w:r>
        <w:rPr>
          <w:color w:val="595959"/>
          <w:sz w:val="24"/>
        </w:rPr>
        <w:t>octobre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Cs/>
          <w:sz w:val="24"/>
          <w:szCs w:val="20"/>
        </w:rPr>
      </w:pPr>
      <w:r>
        <w:rPr>
          <w:rFonts w:cs="Arial" w:ascii="Arial" w:hAnsi="Arial"/>
          <w:bCs/>
          <w:sz w:val="24"/>
          <w:szCs w:val="20"/>
        </w:rPr>
        <w:t>[Insérez ici le nom de votre org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sz w:val="24"/>
          <w:lang w:val="fr-CA"/>
        </w:rPr>
        <w:t xml:space="preserve">EXEMPLE DE DESCRIPTION D’EMPLOI — </w:t>
        <w:br/>
        <w:t>ÉDUCATRICE OU ÉDUCATEUR À L’ENFANCE (NIVEAU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4"/>
          <w:lang w:val="fr-CA"/>
        </w:rPr>
      </w:pPr>
      <w:r>
        <w:rPr>
          <w:rFonts w:cs="Arial" w:ascii="Arial" w:hAnsi="Arial"/>
          <w:b/>
          <w:sz w:val="24"/>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b/>
          <w:b/>
        </w:rPr>
      </w:pPr>
      <w:r>
        <w:rPr>
          <w:rFonts w:cs="Arial" w:ascii="Arial" w:hAnsi="Arial"/>
          <w:b/>
        </w:rPr>
        <w:t xml:space="preserve">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CA"/>
        </w:rPr>
      </w:pPr>
      <w:r>
        <w:rPr>
          <w:rFonts w:cs="Arial" w:ascii="Arial" w:hAnsi="Arial"/>
          <w:lang w:val="fr-CA"/>
        </w:rPr>
        <w:t xml:space="preserve">La personne titulaire de ce poste doit veiller à ce que des services de garde de qualité soient offerts à tous les enfants sous sa supervision. Le nombre d’enfants qui lui sont confiés sera déterminé par l’âge des enfants et par les règlements provinciau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CA"/>
        </w:rPr>
      </w:pPr>
      <w:r>
        <w:rPr>
          <w:rFonts w:cs="Arial" w:ascii="Arial" w:hAnsi="Arial"/>
          <w:lang w:val="fr-CA"/>
        </w:rPr>
        <w:t xml:space="preserve">L’éducatrice doit jouer un rôle actif dans la planification et la mise en œuvre des activités qui amélioreront les habiletés physiques, affectives, cognitives, sociales et langagières des enfants. De plus, l’éducatrice doit fournir une programmation de qualité qui soutient la philosophie de la garderie 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CA"/>
        </w:rPr>
      </w:pPr>
      <w:r>
        <w:rPr>
          <w:rFonts w:cs="Arial" w:ascii="Arial" w:hAnsi="Arial"/>
          <w:lang w:val="fr-CA"/>
        </w:rPr>
        <w:t xml:space="preserve">L’éducatrice relève directement de l’exploitant de la garderie ou, en l’absence de celui-ci, de la personne désignée pour le rempla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CA"/>
        </w:rPr>
      </w:pPr>
      <w:r>
        <w:rPr>
          <w:rFonts w:cs="Arial" w:ascii="Arial" w:hAnsi="Arial"/>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b/>
          <w:b/>
          <w:lang w:val="fr-CA"/>
        </w:rPr>
      </w:pPr>
      <w:r>
        <w:rPr>
          <w:rFonts w:cs="Arial" w:ascii="Arial" w:hAnsi="Arial"/>
          <w:b/>
          <w:lang w:val="fr-CA"/>
        </w:rPr>
        <w:t xml:space="preserve">Responsabilités </w:t>
      </w:r>
    </w:p>
    <w:p>
      <w:pPr>
        <w:pStyle w:val="Normal"/>
        <w:widowControl w:val="false"/>
        <w:numPr>
          <w:ilvl w:val="0"/>
          <w:numId w:val="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Accueillir la famille et intégrer chaque enfant au groupe, dès son arrivée. </w:t>
      </w:r>
    </w:p>
    <w:p>
      <w:pPr>
        <w:pStyle w:val="Normal"/>
        <w:widowControl w:val="false"/>
        <w:numPr>
          <w:ilvl w:val="0"/>
          <w:numId w:val="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Offrir un environnement sécuritaire, chaleureux et accueillant pour chaque enfant; et faire en sorte que cet environnement soit stimulant afin d’encourager la créativité et le développement cognitif des enfants. </w:t>
      </w:r>
    </w:p>
    <w:p>
      <w:pPr>
        <w:pStyle w:val="Normal"/>
        <w:widowControl w:val="false"/>
        <w:numPr>
          <w:ilvl w:val="0"/>
          <w:numId w:val="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Veiller à ce que toutes les zones soient propres et organisées de façon attrayante, et à ce qu’on y fasse la rotation d’un matériel qui intéresse les enfants et qui soit disposé de façon à soutenir le jeu et la créativité. </w:t>
      </w:r>
    </w:p>
    <w:p>
      <w:pPr>
        <w:pStyle w:val="Normal"/>
        <w:widowControl w:val="false"/>
        <w:numPr>
          <w:ilvl w:val="0"/>
          <w:numId w:val="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Maintenir l’inventaire de tout l’équipement et du matériel utilisés, et s’assurer que l’équipement est conservé en bon état et que les fournitures sont achetées à temps pour les besoins futurs. </w:t>
      </w:r>
    </w:p>
    <w:p>
      <w:pPr>
        <w:pStyle w:val="Normal"/>
        <w:widowControl w:val="false"/>
        <w:numPr>
          <w:ilvl w:val="0"/>
          <w:numId w:val="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Faire une bonne utilisation et prendre soin du matériel et des fournitures; ne pas gaspiller. </w:t>
      </w:r>
    </w:p>
    <w:p>
      <w:pPr>
        <w:pStyle w:val="Normal"/>
        <w:widowControl w:val="false"/>
        <w:numPr>
          <w:ilvl w:val="0"/>
          <w:numId w:val="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Organiser l’espace, l’équipement et le matériel avant les activités, en s’assurant que tous les centres d’apprentissage sont définis de façon appropriée et claire. </w:t>
      </w:r>
    </w:p>
    <w:p>
      <w:pPr>
        <w:pStyle w:val="Normal"/>
        <w:widowControl w:val="false"/>
        <w:numPr>
          <w:ilvl w:val="0"/>
          <w:numId w:val="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Suivre l’horaire quotidien en permettant une certaine souplesse afin de répondre aux besoins et aux intérêts des enfants. </w:t>
      </w:r>
    </w:p>
    <w:p>
      <w:pPr>
        <w:pStyle w:val="Normal"/>
        <w:widowControl w:val="false"/>
        <w:numPr>
          <w:ilvl w:val="0"/>
          <w:numId w:val="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Aider les enfants dans toutes les périodes de transition en utilisant des signaux appropriés et en réduisant au minimum les temps d’attente. </w:t>
      </w:r>
    </w:p>
    <w:p>
      <w:pPr>
        <w:pStyle w:val="Normal"/>
        <w:widowControl w:val="false"/>
        <w:numPr>
          <w:ilvl w:val="0"/>
          <w:numId w:val="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Toujours se rappeler le nombre d’enfants sous sa supervision directe, tant à l’intérieur qu’à l’extérieur.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hanging="0"/>
        <w:rPr>
          <w:rFonts w:ascii="Arial" w:hAnsi="Arial" w:cs="Arial"/>
          <w:b/>
          <w:b/>
          <w:lang w:val="fr-CA"/>
        </w:rPr>
      </w:pPr>
      <w:r>
        <w:rPr>
          <w:rFonts w:cs="Arial" w:ascii="Arial" w:hAnsi="Arial"/>
          <w:b/>
          <w:lang w:val="fr-CA"/>
        </w:rPr>
        <w:t xml:space="preserve">Préparation et mise en œuvre d’activités appropriées au développement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Travailler avec les enfants d’un groupe tout en prêtant attention à chaque enfant.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Planifier et mettre en œuvre des activités en petits groupes (p. ex., art, cuisine, sciences, mathématiques) qui nécessitent la participation quotidienne de l’éducatric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Aider les enfants à s’exprimer en écoutant leurs questions, commentaires, explications, et en y répondant; offrir des expériences qui développent chez l’enfant le sentiment d’appartenance, afin de renforcer les activités d’apprentissag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Observer, interpréter et noter de façon précise le jeu des enfant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Utiliser des données d’observation (p. ex., notes, fiches d’observation, échantillons temporels, anecdotes) pour concevoir la planification du programme éducatif, c.-à-d. pour préparer des activités appropriées au développement et à l’âge des enfants.</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Lorsque c’est nécessaire, modifier les activités pour que tous les enfants puissent y participer, y compris les enfants ayant des besoins spéciaux.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Inviter et encourager les enfants à participer à diverses activités (p. ex., art, blocs, pièce de théâtre, manipulations, mathématiques, lecture, sable et eau, science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Faire entendre une musique et proposer des activités basées sur le mouvement, qui intègrent le rythme, la mesure, le tempo et la créativité individuelle, tant à l’intérieur qu’à l’extérieur, plusieurs fois par semain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Offrir une littérature de qualité qui suscite l’intérêt des enfants et répond à leurs besoins sur le plan du développement.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Offrir un environnement qui comporte beaucoup de matériel imprimé, notamment des livres faits par les enfants et par les enseignants, des tableaux affichant une pensée, des amorces de récit, etc.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Enrichir les expériences langagières par l’utilisation de tableaux de feutre, de marionnettes et d’autres accessoire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Offrir aux enfants des activités où ils peuvent enrichir leur langage parlé et écrit dans d’autres domaines éducatif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Faire des recherches pour connaître les thèmes qui éveillent l’intérêt des enfants, en utilisant les ressources de la collectivité (p. ex., bibliothèque, conférenciers invité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Veiller à ce que les plans des leçons soient prêts chaque semaine et documentés de façon appropriée. Il peut être nécessaire de préparer des activités à la maison et d’assister à des sessions de planification pour le personnel.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hanging="0"/>
        <w:rPr>
          <w:rFonts w:ascii="Arial" w:hAnsi="Arial" w:cs="Arial"/>
          <w:b/>
          <w:b/>
          <w:lang w:val="fr-CA"/>
        </w:rPr>
      </w:pPr>
      <w:r>
        <w:rPr>
          <w:rFonts w:cs="Arial" w:ascii="Arial" w:hAnsi="Arial"/>
          <w:b/>
          <w:lang w:val="fr-CA"/>
        </w:rPr>
        <w:t xml:space="preserve">Orientation du comportement des enfant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Aider l’enfant à développer l’estime de soi.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Établir des attentes réalistes quant au comportement de chaque enfant, en traitant chaque problème de comportement sans étiqueter l’enfant, et en fournissant une orientation positive grâce au renforcement positif, à la réorientation et à un langage calme et constructif.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Guider, démontrer et soutenir les activités des enfants tout au long de la journée, en les félicitant et en les encourageant pour leurs efforts quotidiens, en exposant leurs travaux et en leur fournissant des commentaires utile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Faire preuve de constance en ce qui a trait aux limites et aux lignes directrices pour la garderie, en recourant au renforcement positif et en donnant l’exemple d’un comportement approprié.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hanging="0"/>
        <w:rPr>
          <w:rFonts w:ascii="Arial" w:hAnsi="Arial" w:cs="Arial"/>
          <w:b/>
          <w:b/>
          <w:lang w:val="fr-CA"/>
        </w:rPr>
      </w:pPr>
      <w:r>
        <w:rPr>
          <w:rFonts w:cs="Arial" w:ascii="Arial" w:hAnsi="Arial"/>
          <w:b/>
          <w:lang w:val="fr-CA"/>
        </w:rPr>
        <w:t xml:space="preserve">Pratiques de santé et sécurité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Prendre des mesures de précaution universelle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Offrir constamment des expériences qui enseignent de bonnes pratiques de santé (p. ex., physique, mentale, dentaire et nutritionnell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Administrer les médicaments lorsque c’est nécessaire, avec le consentement écrit des parents; maintenir à jour les dossiers médicaux.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Donner les premiers soins en cas d’urgence. Contrôler le matériel de premiers soins et veiller à ce qu’on renseigne l’exploitant ou la personne désignée quand vient le temps d’acheter du nouveau matériel.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Noter quotidiennement les accidents et les blessures et en faire le rapport à l’exploitant ou à la personne désignée ainsi qu’aux parents; rapporter les incidents de violence suspectée dès qu’on a un doute, conformément aux politiques de la garderie et du gouvernement.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Reconnaître les symptômes de maladie chez les enfants et prendre soin des enfants de façon approprié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Pratiquer des routines appropriées pour la propreté et le changement des couche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Prendre des mesures d’hygiène lorsqu’on prépare et sert les aliment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Nettoyer et désinfecter l’équipement et les jouets, conformément à la politique et à la procédure de la garderi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Nettoyer et désinfecter les aires où l’on prépare les aliments ainsi que l’équipement, conformément à la politique et à la procédure de la garderi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Créer une atmosphère agréable pendant les repas des enfant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Rapporter à l’exploitant ou à la personne désignée toute situation inhabituelle, par exemple des allergies, des demandes et préoccupations des parents, ou des problèmes de comportement.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Aider à la mise en œuvre des exercices d’incendie, des exercices en cas de catastrophe naturelle et d’autres urgence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Respecter la politique de la garderie concernant la supervision à l’extérieur.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hanging="0"/>
        <w:rPr>
          <w:rFonts w:ascii="Arial" w:hAnsi="Arial" w:cs="Arial"/>
          <w:b/>
          <w:b/>
          <w:lang w:val="fr-CA"/>
        </w:rPr>
      </w:pPr>
      <w:r>
        <w:rPr>
          <w:rFonts w:cs="Arial" w:ascii="Arial" w:hAnsi="Arial"/>
          <w:b/>
          <w:lang w:val="fr-CA"/>
        </w:rPr>
        <w:t xml:space="preserve">Communication avec les famille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Traiter avec sensibilité et respect l’enfant et sa famill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Maintenir au quotidien des contacts appropriés avec les parents. Informer les parents au sujet des expériences quotidiennes de leur enfant à la garderie, tant verbalement que par l’utilisation appropriée de notes et de babillards.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hanging="0"/>
        <w:rPr>
          <w:rFonts w:ascii="Arial" w:hAnsi="Arial" w:cs="Arial"/>
          <w:b/>
          <w:b/>
        </w:rPr>
      </w:pPr>
      <w:r>
        <w:rPr>
          <w:rFonts w:cs="Arial" w:ascii="Arial" w:hAnsi="Arial"/>
          <w:b/>
        </w:rPr>
        <w:t xml:space="preserve">Conduite professionnell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Démontrer qu’on a conscience de l’importance de la compétence professionnelle et qu’on désire l’améliorer.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Assister aux réunions régulières du personnel, aux séances de planification, et aux activités de développement professionnel en vue de parfaire son éducation.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Partager les connaissances, les idées et les ressources personnelles avec les autres membres du personnel, en s’aidant mutuellement à faire de son mieux.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Démontrer la capacité de partager les responsabilités avec d’autres personnes, et d’assumer les responsabilités des autres en cas d’urgenc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Utiliser des méthodes appropriées et constructives pour résoudre les conflits avec les collègue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Observer et noter les problèmes ou difficultés avec les enfants, les collègues, les parents ou l’environnement, et les communiquer à l’exploitant ou à la personne désigné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Prendre part activement à l’orientation de nouveaux membres du personnel, de stagiaires et de nouvelles famille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Veiller à respecter la confidentialité en tout temp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S’habiller de façon professionnelle, en respectant le code vestimentair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hanging="0"/>
        <w:rPr>
          <w:rFonts w:ascii="Arial" w:hAnsi="Arial" w:cs="Arial"/>
          <w:b/>
          <w:b/>
          <w:lang w:val="fr-CA"/>
        </w:rPr>
      </w:pPr>
      <w:r>
        <w:rPr>
          <w:rFonts w:cs="Arial" w:ascii="Arial" w:hAnsi="Arial"/>
          <w:b/>
          <w:lang w:val="fr-CA"/>
        </w:rPr>
        <w:t xml:space="preserve">Tâches administrative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Aider à l’orientation des nouvelles familles et des nouveaux membres du personnel.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Aider à l’orientation, à l’accompagnement et à l’évaluation des stagiaires.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Aider à expliquer aux parents et aux parents potentiels, selon les besoins, la philosophie et les programmes de la garderi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Connaître la législation et la réglementation provinciales concernant les services de garde à l’enfanc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Identifier et faire connaître à l’exploitant ou à la personne désignée les situations de gestion du risqu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Veiller à ce que l’exploitant ou la personne désignée soit mis au courant des messages, de la correspondance, des numéros de téléphone, etc., fournis par les parents, les travailleurs sociaux, etc.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Lire, comprendre et suivre les politiques et procédures de la garderie. </w:t>
      </w:r>
    </w:p>
    <w:p>
      <w:pPr>
        <w:pStyle w:val="Normal"/>
        <w:widowControl w:val="false"/>
        <w:numPr>
          <w:ilvl w:val="0"/>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5"/>
        <w:rPr>
          <w:rFonts w:ascii="Arial" w:hAnsi="Arial" w:cs="Arial"/>
          <w:lang w:val="fr-CA"/>
        </w:rPr>
      </w:pPr>
      <w:r>
        <w:rPr>
          <w:rFonts w:cs="Arial" w:ascii="Arial" w:hAnsi="Arial"/>
          <w:lang w:val="fr-CA"/>
        </w:rPr>
        <w:t xml:space="preserve">Autres tâches administratives assignées. </w:t>
      </w:r>
    </w:p>
    <w:p>
      <w:pPr>
        <w:pStyle w:val="Normal"/>
        <w:tabs>
          <w:tab w:val="clear" w:pos="720"/>
          <w:tab w:val="center" w:pos="4680" w:leader="none"/>
        </w:tabs>
        <w:spacing w:before="0" w:after="200"/>
        <w:jc w:val="center"/>
        <w:rPr>
          <w:rFonts w:ascii="Arial" w:hAnsi="Arial" w:cs="Arial"/>
          <w:lang w:val="fr-CA"/>
        </w:rPr>
      </w:pPr>
      <w:r>
        <w:rPr>
          <w:rFonts w:cs="Arial" w:ascii="Arial" w:hAnsi="Arial"/>
          <w:lang w:val="fr-CA"/>
        </w:rPr>
      </w:r>
    </w:p>
    <w:sectPr>
      <w:headerReference w:type="default" r:id="rId3"/>
      <w:footerReference w:type="default" r:id="rId4"/>
      <w:type w:val="nextPage"/>
      <w:pgSz w:w="12240" w:h="15840"/>
      <w:pgMar w:left="1418" w:right="1440" w:gutter="0" w:header="709" w:top="765" w:footer="20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i/>
        <w:iCs/>
        <w:color w:val="404040"/>
        <w:sz w:val="18"/>
        <w:szCs w:val="18"/>
      </w:rPr>
      <w:t>The Early Childhood Education Human Resource Council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5</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47:00Z</dcterms:created>
  <dc:creator>kim</dc:creator>
  <dc:description/>
  <dc:language>en-US</dc:language>
  <cp:lastModifiedBy>kim</cp:lastModifiedBy>
  <dcterms:modified xsi:type="dcterms:W3CDTF">2012-10-11T14:47:00Z</dcterms:modified>
  <cp:revision>3</cp:revision>
  <dc:subject/>
  <dc:title/>
</cp:coreProperties>
</file>