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</w:rPr>
        <w:t>Exemple de questionnaire d’évaluation</w:t>
        <w:br/>
      </w: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octobre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[Insérez ici le nom de votre organisation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 xml:space="preserve">EXEMPLE DE QUESTIONNAIRE D’ÉVALUATION </w:t>
        <w:br/>
        <w:t>DU RENDEMENT D’UN MEMBRE DU PERSON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br/>
        <w:t xml:space="preserve">Nom : 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Poste :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lang w:val="fr-CA"/>
        </w:rPr>
        <w:t>En vous préparant à l’évaluation de votre rendement, veuillez réfléchir aux points suivants :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els aspects de votre travail vous procurent une plus grande satisfaction personnelle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ans quels aspects de votre travail votre rendement est-il le meilleur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 tout ce que vous avez fait au cours de la dernière année, qu’est-ce qui vous procure aujourd’hui le plus de fierté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cs="Arial" w:ascii="Arial" w:hAnsi="Arial"/>
          <w:lang w:val="fr-CA"/>
        </w:rPr>
        <w:t xml:space="preserve">Quel a été votre plus grand défi? </w:t>
      </w:r>
      <w:r>
        <w:rPr>
          <w:rFonts w:cs="Arial" w:ascii="Arial" w:hAnsi="Arial"/>
        </w:rPr>
        <w:t xml:space="preserve">Comment l’avez-vous relevé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elon vous, quels aspects de votre travail devez-vous surtout améliorer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’avez-vous fait spécifiquement pour améliorer votre travail et votre niveau de satisfaction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els aspects de votre travail vous contrarient le plus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i vous pouviez changer quelque chose au sujet de votre travail, que changeriez-vous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vez-vous besoin de soutien ou de ressources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royez-vous que votre assiduité et votre ponctualité répondent aux attentes de la garderie?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cs="Arial" w:ascii="Arial" w:hAnsi="Arial"/>
          <w:lang w:val="fr-CA"/>
        </w:rPr>
        <w:t xml:space="preserve">Objectifs pour améliorer le rendement au travail au cours des prochains mois. </w:t>
      </w:r>
      <w:r>
        <w:rPr>
          <w:rFonts w:cs="Arial" w:ascii="Arial" w:hAnsi="Arial"/>
        </w:rPr>
        <w:t xml:space="preserve">(Énumérer par ordre de priorité.) 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Quelles nouvelles compétences ou connaissances aimeriez-vous acquérir au cours de la prochaine anné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Date : 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fr-CA"/>
        </w:rPr>
        <w:t xml:space="preserve">Signature du membre du personnel : 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>The Early Childhood Education Human Resource Council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9:00Z</dcterms:created>
  <dc:creator>kim</dc:creator>
  <dc:description/>
  <dc:language>en-US</dc:language>
  <cp:lastModifiedBy>kim</cp:lastModifiedBy>
  <dcterms:modified xsi:type="dcterms:W3CDTF">2012-10-11T15:13:00Z</dcterms:modified>
  <cp:revision>3</cp:revision>
  <dc:subject/>
  <dc:title/>
</cp:coreProperties>
</file>