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  <w:color w:val="595959"/>
          <w:sz w:val="24"/>
          <w:lang w:val="fr-CA"/>
        </w:rPr>
      </w:pPr>
      <w:r>
        <w:rPr>
          <w:lang w:val="en-US" w:eastAsia="en-US"/>
        </w:rPr>
        <w:drawing>
          <wp:inline distT="0" distB="0" distL="0" distR="0">
            <wp:extent cx="595439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5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595959"/>
          <w:sz w:val="24"/>
        </w:rPr>
        <w:t xml:space="preserve"> </w:t>
      </w:r>
      <w:r>
        <w:rPr>
          <w:b/>
          <w:color w:val="595959"/>
          <w:sz w:val="24"/>
        </w:rPr>
        <w:t xml:space="preserve">OUTIL : </w:t>
      </w:r>
      <w:r>
        <w:rPr>
          <w:bCs/>
          <w:color w:val="595959"/>
          <w:sz w:val="24"/>
          <w:lang w:val="fr-CA"/>
        </w:rPr>
        <w:t>Faire face à un événement traumatique ou tragique dans le lieu de travail</w:t>
      </w:r>
    </w:p>
    <w:p>
      <w:pPr>
        <w:pStyle w:val="Header"/>
        <w:spacing w:lineRule="auto" w:line="276"/>
        <w:rPr>
          <w:color w:val="595959"/>
          <w:sz w:val="24"/>
        </w:rPr>
      </w:pPr>
      <w:r>
        <w:rPr>
          <w:b/>
          <w:color w:val="595959"/>
          <w:sz w:val="24"/>
        </w:rPr>
        <w:t>AFFICHÉ :</w:t>
      </w:r>
      <w:r>
        <w:rPr>
          <w:rFonts w:cs="Arial" w:ascii="Arial" w:hAnsi="Arial"/>
          <w:lang w:val="fr-CA"/>
        </w:rPr>
        <w:t xml:space="preserve"> </w:t>
      </w:r>
      <w:r>
        <w:rPr>
          <w:color w:val="595959"/>
          <w:sz w:val="24"/>
        </w:rPr>
        <w:t>mars 2012</w:t>
      </w:r>
    </w:p>
    <w:p>
      <w:pPr>
        <w:pStyle w:val="Header"/>
        <w:spacing w:lineRule="auto" w:line="276"/>
        <w:rPr>
          <w:color w:val="595959"/>
          <w:sz w:val="24"/>
          <w:lang w:val="en-US" w:eastAsia="en-US"/>
        </w:rPr>
      </w:pPr>
      <w:r>
        <w:rPr>
          <w:color w:val="595959"/>
          <w:sz w:val="24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[Insérez ici le nom de votre organisation]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FAIRE FACE À UN ÉVÉNEMENT TRAUMATIQUE OU TRAGIQUE</w:t>
      </w:r>
    </w:p>
    <w:p>
      <w:pPr>
        <w:pStyle w:val="Normal"/>
        <w:autoSpaceDE w:val="false"/>
        <w:spacing w:before="0" w:after="0"/>
        <w:jc w:val="center"/>
        <w:rPr>
          <w:rFonts w:ascii="Times-Bold" w:hAnsi="Times-Bold" w:cs="Times-Bold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DANS LE LIEU DE TRAVAIL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autoSpaceDE w:val="false"/>
        <w:spacing w:lineRule="auto" w:line="240" w:before="0" w:after="10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DÉFINITIONS SUR LE GENRE DE CRISE OU D’ÉVÉNEMENT CRITIQU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vénement traumatiqu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00"/>
        <w:ind w:left="568" w:hanging="284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vénement dramatique dont on est témoin au premier ou second degré (mort, accident grave, fusillade, etc.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00"/>
        <w:ind w:left="568" w:hanging="284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vénement mettant en péril la vie des ge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vénement tragiqu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ind w:left="567" w:hanging="283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ragédie ayant frappé des gens qu’on connaît ou dont on connaît la famille — il y a une relation personnel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ragédie dont on n’a pas été témoin, mais des liens nous unissent aux victimes.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br/>
        <w:t>TYPES DE COUNSELING À OFFRIR</w:t>
      </w:r>
    </w:p>
    <w:p>
      <w:pPr>
        <w:pStyle w:val="Normal"/>
        <w:autoSpaceDE w:val="false"/>
        <w:spacing w:lineRule="auto" w:line="240" w:before="0" w:after="10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Breffage aux employés lors d’un événement critiq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100"/>
        <w:ind w:left="567" w:hanging="283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commandé pour les groupes de 3 à 12 personnes (maximum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ous les membres du groupe doivent être associés à l’événement de façon similai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autoSpaceDE w:val="false"/>
        <w:spacing w:lineRule="auto" w:line="240" w:before="0" w:after="10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Counseling individuel offert aux employés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outes les personnes ne sont pas associées de la même manière à l’événement, et elles ont joué un rôle différent dans l’évén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autoSpaceDE w:val="false"/>
        <w:spacing w:lineRule="auto" w:line="240" w:before="0" w:after="10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MESURES À PRENDRE LORS D’UN ÉVÉNEMENT TRAGIQUE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100"/>
        <w:ind w:left="567" w:hanging="283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munication à tous les employé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100"/>
        <w:ind w:left="567" w:hanging="283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Message : « L’Employeur est là pour vous. » Faites un suivi, soyez là en personn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100"/>
        <w:ind w:left="567" w:hanging="283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Offrez une flexibilité. Fournissez de la nourriture au personnel, donnez plus de temps pour le repas du midi (de petits gestes dans le milieu de travail). Montrez à vos employés que vous COMPATISSE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100"/>
        <w:ind w:left="567" w:hanging="283"/>
        <w:rPr/>
      </w:pPr>
      <w:r>
        <w:rPr>
          <w:rFonts w:cs="Arial" w:ascii="Arial" w:hAnsi="Arial"/>
        </w:rPr>
        <w:t xml:space="preserve">Indiquez au personnel comment se comporter avec les médias. </w:t>
      </w:r>
      <w:r>
        <w:rPr>
          <w:rFonts w:cs="Arial" w:ascii="Arial" w:hAnsi="Arial"/>
          <w:lang w:val="fr-CA"/>
        </w:rPr>
        <w:t>Il se peut que des journalistes contactent les membres du personnel, même à leur domicile. Préparez le personnel en lui indiquant le processus à suivre. Assurez-vous qu’une personne (DG)  est désignée pour traiter avec les médi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100"/>
        <w:ind w:left="567" w:hanging="283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ssurez le personnel qu’il sera tenu informé au fur et à mesure (on ne le laissera pas dans l’ignoranc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100"/>
        <w:ind w:left="567" w:hanging="283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yez un plan de communication : avec qui devez-vous communiquer (personnel, conseil d’administration, parents, fournisseurs, médias), et de quelle maniè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100"/>
        <w:ind w:left="567" w:hanging="283"/>
        <w:rPr/>
      </w:pPr>
      <w:r>
        <w:rPr>
          <w:rFonts w:cs="Arial" w:ascii="Arial" w:hAnsi="Arial"/>
          <w:lang w:val="fr-CA"/>
        </w:rPr>
        <w:t xml:space="preserve">Continuez à évaluer et à réévaluer la situation; demandez au personnel de quoi il a besoin, évaluez la situation lorsqu’elle évolue ou que vous recevez de nouveaux renseignements. </w:t>
      </w:r>
      <w:r>
        <w:rPr>
          <w:rFonts w:cs="Arial" w:ascii="Arial" w:hAnsi="Arial"/>
        </w:rPr>
        <w:t>MONTREZ-VOUS, SOYEZ DISPONI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100"/>
        <w:ind w:left="567" w:hanging="283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yez un plan d’action : lettre aux parents, mémos, ligne d’information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aites une rencontre de suivi une semaine plus tard et demandez aux gens comment ils vont : « Comment vous êtes-vous rétablis à la suite de l’événement tragique ?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autoSpaceDE w:val="false"/>
        <w:spacing w:lineRule="auto" w:line="240" w:before="0" w:after="10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FAITS 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ctions de l’Employeur : de petits gestes ont un impact énorme. Les faits démontrent que les actions et le soutien de l’Employeur ont un impact énorme, plus grand qu’un breffage lors d’une réunion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’Employeur doit offrir un soutien sur le lieu de travail (p. ex., pour aider à répondre aux appels des parents, à effectuer le travail; une certaine flexibilité est permise)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’Employeur est proactif en veillant à ce que l’employé soit préparé à gérer les situations qui peuvent se produire au travail en raison d’une cris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Offrez une flexibilité; il ne s’agit pas d’une situation normal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personnes reviennent souvent rapidement au travail, préférant guérir avec le groupe; la solitude chez soi peut être « angoissante »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ermettez aux gens d’assumer la façon dont ils s’en sortent. « Faites-le-nous savoir si vous ne vous sentez pas bien, ou dites-nous comment nous pourrions vous aider. » Ne supposez pas qu’ils ne s’en sortiront pas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lang w:val="fr-CA"/>
        </w:rPr>
        <w:t xml:space="preserve">La participation aux arrangements funéraires dépend de la façon dont la famille se sent à cet égard. </w:t>
      </w:r>
      <w:r>
        <w:rPr>
          <w:rFonts w:cs="Arial" w:ascii="Arial" w:hAnsi="Arial"/>
          <w:lang w:val="en-US"/>
        </w:rPr>
        <w:t>Interrogez la famill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0 % des gens se rétablissent après un événement tragique et traumatique, sans avoir besoin de counseling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gens sont très résilients. Permettez-leur de faire des choix concernant le genre de counseling dont ils peuvent avoir besoin, mais continuez à faire un suivi et soyez prêt à intervenir et à suggérer des séances de counsel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709" w:top="765" w:footer="2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color w:val="404040"/>
        <w:sz w:val="18"/>
        <w:szCs w:val="18"/>
      </w:rPr>
    </w:pPr>
    <w:r>
      <w:rPr>
        <w:i/>
        <w:iCs/>
        <w:color w:val="404040"/>
        <w:sz w:val="18"/>
        <w:szCs w:val="18"/>
      </w:rPr>
      <w:t>Services à l’enfance Andrew Fleck a consenti à partager ce document à titre de ressource pour infoRH, la trousse d’outils du CSRHSGE. Les ressources sont fournies à titre de référence seulement. Consultez toujours les lois en vigueur dans votre province ou territoire avant d’établir les politiques et les procédures qui répondent aux besoins de votre organisation.</w:t>
    </w:r>
  </w:p>
  <w:p>
    <w:pPr>
      <w:pStyle w:val="Normal"/>
      <w:rPr>
        <w:color w:val="404040"/>
        <w:sz w:val="18"/>
        <w:szCs w:val="18"/>
      </w:rPr>
    </w:pPr>
    <w:r>
      <w:rPr>
        <w:b/>
        <w:color w:val="404040"/>
        <w:sz w:val="18"/>
        <w:szCs w:val="18"/>
      </w:rPr>
      <w:t xml:space="preserve">CONSEIL SECTORIEL DES RESSOURCES HUMAINES DES SERVICES DE GARDE À L’ENFANCE            </w:t>
    </w:r>
    <w:hyperlink r:id="rId1">
      <w:r>
        <w:rPr>
          <w:rStyle w:val="InternetLink"/>
          <w:b/>
          <w:color w:val="404040"/>
          <w:sz w:val="18"/>
          <w:szCs w:val="18"/>
          <w:u w:val="none"/>
        </w:rPr>
        <w:t>WWW.CCSC-CSSGE.CA</w:t>
      </w:r>
    </w:hyperlink>
    <w:r>
      <w:rPr>
        <w:b/>
        <w:color w:val="404040"/>
      </w:rPr>
      <w:t xml:space="preserve">         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4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sc-cssge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9:00Z</dcterms:created>
  <dc:creator>kim</dc:creator>
  <dc:description/>
  <cp:keywords/>
  <dc:language>en-US</dc:language>
  <cp:lastModifiedBy>kim</cp:lastModifiedBy>
  <dcterms:modified xsi:type="dcterms:W3CDTF">2012-02-15T15:59:00Z</dcterms:modified>
  <cp:revision>5</cp:revision>
  <dc:subject/>
  <dc:title/>
</cp:coreProperties>
</file>