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bCs/>
          <w:color w:val="595959"/>
          <w:sz w:val="24"/>
          <w:lang w:val="fr-CA"/>
        </w:rPr>
        <w:t>Formulaire de vérification des références avant emplo</w:t>
      </w:r>
      <w:r>
        <w:rPr>
          <w:b/>
          <w:bCs/>
          <w:color w:val="595959"/>
          <w:sz w:val="24"/>
          <w:lang w:val="fr-CA"/>
        </w:rPr>
        <w:t>i</w:t>
      </w:r>
    </w:p>
    <w:p>
      <w:pPr>
        <w:pStyle w:val="Header"/>
        <w:spacing w:lineRule="auto" w:line="276"/>
        <w:rPr>
          <w:color w:val="595959"/>
          <w:sz w:val="24"/>
        </w:rPr>
      </w:pPr>
      <w:r>
        <w:rPr>
          <w:b/>
          <w:color w:val="595959"/>
          <w:sz w:val="24"/>
        </w:rPr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mars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[Insérez ici le nom de votre organisation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  <w:t>FORMULAIRE DE VÉRIFICATION DES RÉFÉRENCES AVANT EMPLO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Nom de la personne fournissant des références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Titre de cette personne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Organisation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Nom du candidat ou de la candidate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Confirmation des dates où ce candidat a travaillé pour votre organisation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Emploi postulé chez __________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Date de la vérification des références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Quel poste ce candidat a-t-il occupé dans votre organisation, et quelle était votre relation de travail avec lui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Qualités ou caractéristiques du candidat — veuillez choisir parmi les points suivants et évaluez-les :</w:t>
      </w:r>
    </w:p>
    <w:p>
      <w:pPr>
        <w:pStyle w:val="Normal"/>
        <w:spacing w:lineRule="auto" w:line="360"/>
        <w:ind w:left="4395" w:hanging="0"/>
        <w:rPr>
          <w:rFonts w:ascii="Arial" w:hAnsi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lang w:val="fr-CA"/>
        </w:rPr>
        <w:t xml:space="preserve">       </w:t>
      </w:r>
      <w:r>
        <w:rPr>
          <w:rFonts w:cs="Arial" w:ascii="Arial" w:hAnsi="Arial"/>
          <w:b/>
          <w:bCs/>
          <w:lang w:val="fr-CA"/>
        </w:rPr>
        <w:t>FORT</w:t>
        <w:tab/>
        <w:t xml:space="preserve">      MOYEN </w:t>
        <w:tab/>
        <w:t xml:space="preserve">       FAIBLE</w:t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act, diplomati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31243647"/>
      <w:bookmarkStart w:id="1" w:name="__Fieldmark__0_27312436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31243647"/>
      <w:bookmarkStart w:id="3" w:name="__Fieldmark__1_27312436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31243647"/>
      <w:bookmarkStart w:id="5" w:name="__Fieldmark__2_273124364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iscrétion</w:t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31243647"/>
      <w:bookmarkStart w:id="7" w:name="__Fieldmark__3_27312436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31243647"/>
      <w:bookmarkStart w:id="9" w:name="__Fieldmark__4_27312436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31243647"/>
      <w:bookmarkStart w:id="11" w:name="__Fieldmark__5_2731243647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lations interpersonnell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31243647"/>
      <w:bookmarkStart w:id="13" w:name="__Fieldmark__6_273124364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31243647"/>
      <w:bookmarkStart w:id="15" w:name="__Fieldmark__7_273124364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31243647"/>
      <w:bookmarkStart w:id="17" w:name="__Fieldmark__8_2731243647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itiative</w:t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31243647"/>
      <w:bookmarkStart w:id="19" w:name="__Fieldmark__9_273124364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731243647"/>
      <w:bookmarkStart w:id="21" w:name="__Fieldmark__10_273124364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731243647"/>
      <w:bookmarkStart w:id="23" w:name="__Fieldmark__11_2731243647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apacité à travailler en équipe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731243647"/>
      <w:bookmarkStart w:id="25" w:name="__Fieldmark__12_273124364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731243647"/>
      <w:bookmarkStart w:id="27" w:name="__Fieldmark__13_273124364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731243647"/>
      <w:bookmarkStart w:id="29" w:name="__Fieldmark__14_2731243647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ugement</w:t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731243647"/>
      <w:bookmarkStart w:id="31" w:name="__Fieldmark__15_273124364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731243647"/>
      <w:bookmarkStart w:id="33" w:name="__Fieldmark__16_273124364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731243647"/>
      <w:bookmarkStart w:id="35" w:name="__Fieldmark__17_2731243647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uplesse</w:t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731243647"/>
      <w:bookmarkStart w:id="37" w:name="__Fieldmark__18_273124364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731243647"/>
      <w:bookmarkStart w:id="39" w:name="__Fieldmark__19_273124364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731243647"/>
      <w:bookmarkStart w:id="41" w:name="__Fieldmark__20_2731243647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llaboration</w:t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731243647"/>
      <w:bookmarkStart w:id="43" w:name="__Fieldmark__21_273124364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731243647"/>
      <w:bookmarkStart w:id="45" w:name="__Fieldmark__22_273124364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731243647"/>
      <w:bookmarkStart w:id="47" w:name="__Fieldmark__23_2731243647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fessionnalisme</w:t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731243647"/>
      <w:bookmarkStart w:id="49" w:name="__Fieldmark__24_273124364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731243647"/>
      <w:bookmarkStart w:id="51" w:name="__Fieldmark__25_273124364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731243647"/>
      <w:bookmarkStart w:id="53" w:name="__Fieldmark__26_2731243647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nfidentialité</w:t>
        <w:tab/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731243647"/>
      <w:bookmarkStart w:id="55" w:name="__Fieldmark__27_273124364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731243647"/>
      <w:bookmarkStart w:id="57" w:name="__Fieldmark__28_273124364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731243647"/>
      <w:bookmarkStart w:id="59" w:name="__Fieldmark__29_2731243647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spect des limites</w:t>
        <w:tab/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731243647"/>
      <w:bookmarkStart w:id="61" w:name="__Fieldmark__30_273124364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731243647"/>
      <w:bookmarkStart w:id="63" w:name="__Fieldmark__31_273124364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731243647"/>
      <w:bookmarkStart w:id="65" w:name="__Fieldmark__32_2731243647"/>
      <w:bookmarkEnd w:id="6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left="426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utonomie dans le travail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731243647"/>
      <w:bookmarkStart w:id="67" w:name="__Fieldmark__33_273124364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731243647"/>
      <w:bookmarkStart w:id="69" w:name="__Fieldmark__34_2731243647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731243647"/>
      <w:bookmarkStart w:id="71" w:name="__Fieldmark__35_2731243647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lang w:val="fr-CA"/>
        </w:rPr>
        <w:t>Veuillez commenter ou résumer les principaux points forts du candidat pour le poste de ____________chez 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Selon vous, y a-t-il des domaines dans lesquels le candidat devrait s’améliorer, ou y a-t-il des domaines où son rendement est moins bon?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Pourquoi ce candidat a-t-il quitté votre organisation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Est-ce que vous embaucheriez à nouveau cette personn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Oui</w:t>
      </w:r>
      <w:r>
        <w:rPr>
          <w:rFonts w:cs="Arial" w:ascii="Arial" w:hAnsi="Arial"/>
          <w:b/>
          <w:bCs/>
        </w:rPr>
        <w:t xml:space="preserve"> _____ Non 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aires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Veuillez commenter la qualité générale du travail de cette person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Au travail, cette personne a-t-elle fait preuve de régularité et de ponctualité? Oui ___ Non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Si non, veuillez expliquer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Y a-t-il d’autres renseignements que, selon vous, nous devrions savoir, ou qui seraient pertinents pour l’emploi auquel postule ce candidat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Merci de votre temps et de votre collaboration.</w:t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color w:val="404040"/>
        <w:sz w:val="18"/>
        <w:szCs w:val="18"/>
      </w:rPr>
    </w:pPr>
    <w:r>
      <w:rPr>
        <w:i/>
        <w:iCs/>
        <w:color w:val="404040"/>
        <w:sz w:val="18"/>
        <w:szCs w:val="18"/>
      </w:rPr>
      <w:t>Services à l’enfance Andrew Fleck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54:00Z</dcterms:created>
  <dc:creator>kim</dc:creator>
  <dc:description/>
  <cp:keywords/>
  <dc:language>en-US</dc:language>
  <cp:lastModifiedBy>kim</cp:lastModifiedBy>
  <dcterms:modified xsi:type="dcterms:W3CDTF">2012-02-15T19:07:00Z</dcterms:modified>
  <cp:revision>8</cp:revision>
  <dc:subject/>
  <dc:title/>
</cp:coreProperties>
</file>