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Interview Questions and Rating Scale</w:t>
      </w:r>
      <w:r>
        <w:rPr>
          <w:rFonts w:cs="Helvetica" w:ascii="Helvetica" w:hAnsi="Helvetica"/>
        </w:rPr>
        <w:t xml:space="preserve"> </w:t>
        <w:br/>
      </w:r>
      <w:r>
        <w:rPr>
          <w:b/>
          <w:color w:val="595959"/>
          <w:sz w:val="24"/>
        </w:rPr>
        <w:t>POSTED:</w:t>
      </w:r>
      <w:r>
        <w:rPr>
          <w:color w:val="595959"/>
          <w:sz w:val="24"/>
        </w:rPr>
        <w:t xml:space="preserve">  October 2012</w:t>
      </w:r>
    </w:p>
    <w:p>
      <w:pPr>
        <w:pStyle w:val="Header"/>
        <w:spacing w:lineRule="auto" w:line="276" w:before="0" w:after="288"/>
        <w:rPr>
          <w:rFonts w:ascii="Arial" w:hAnsi="Arial" w:cs="Arial"/>
          <w:lang w:val="en-US" w:eastAsia="en-US"/>
        </w:rPr>
      </w:pPr>
      <w:r>
        <w:rPr>
          <w:rFonts w:cs="Arial" w:ascii="Arial" w:hAnsi="Arial"/>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rPr>
      </w:pPr>
      <w:r>
        <w:rPr>
          <w:rFonts w:cs="Arial" w:ascii="Arial" w:hAnsi="Arial"/>
          <w:b/>
          <w:sz w:val="24"/>
          <w:szCs w:val="24"/>
        </w:rPr>
        <w:t>INTERVIEW QUESTIONS/RATING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br/>
        <w:t xml:space="preserve">Provide candidate with a short description of the __________Childcare Centre.  Give a general description of what the employer has to offer the new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ame: ___________________________________________  Date: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nterviewer: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rPr>
      </w:pPr>
      <w:r>
        <w:rPr>
          <w:rFonts w:cs="Arial"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rPr>
        <w:t>Note:</w:t>
      </w:r>
      <w:r>
        <w:rPr>
          <w:rFonts w:cs="Arial" w:ascii="Arial" w:hAnsi="Arial"/>
        </w:rPr>
        <w:t xml:space="preserve"> </w:t>
      </w:r>
      <w:r>
        <w:rPr>
          <w:rFonts w:cs="Arial" w:ascii="Arial" w:hAnsi="Arial"/>
          <w:b/>
          <w:bCs/>
          <w:i/>
          <w:iCs/>
        </w:rPr>
        <w:t>We will be taking notes during the interview.  Take your time answering each ques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rPr>
        <w:t>First tell me (us) about yourself.</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How do you keep yourself current within the E.C.E. field? What types of professional development have you participated in the past few month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Give us a general idea of your E.C.E. philosophy.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Tell me what makes you suitable for this position, such as what skills or qualities can you bring to the centre?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Can you give me an example of when your coping skills were challenged?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Tell me about a time you had difficulty communicating with someone. How did you handle it?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How would your co-worker describ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The following questions are situational:</w:t>
      </w:r>
      <w:r>
        <w:rPr>
          <w:rFonts w:cs="Arial" w:ascii="Arial" w:hAnsi="Arial"/>
        </w:rPr>
        <w:t xml:space="preserve">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n excited parent brings in all the materials for each child to make Halloween spiders. She even has one made to show the children how it should look.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 xml:space="preserve">What is your reaction? How can you turn the situation around to make the art activity appropriate and so as not to offend the parent?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Johnny has difficulty separating from his mom each morning. He often cries and begs her not to leave. On Monday morning, his mom asks you to distract him in the block area so she can sneak out without him noticing.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 xml:space="preserve">What is your reac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 parent approaches you complaining about the menu. She questions the nutritional content and portion sizes of the snacks and lunches. How do you respond?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 xml:space="preserve">What would you suggest to the parent?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You and another staff are hired to work together in the Toddler Room.  Your new co-worker is very chatty and often talks about her personal life in front of the children. At times she should be interacting with the children and doing activities but instead she tries to strike up a conversation with you. What will you do to solve this problem? </w:t>
        <w:br/>
        <w:b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You witness her talking about one of her coworkers behind her back. How do you handle this situa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David and Sally are playing at the sandbox. David throws sand into the air, and it gets into Sally’s eyes. Sally screams out your name. How do you handle this situa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arah refuses to clean up an area that she was playing in. How would you handle the situa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You observe that Amanda (age two) often bites other children when in a struggle over toys with others. How would you handle this situation with: (a) the biter, (b) the victim, (c) the parent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re there skills or experiences that we haven’t spoken about that you feel are relevant to this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rPr>
      </w:pPr>
      <w:r>
        <w:rPr>
          <w:rFonts w:cs="Arial"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rPr>
        <w:t>Do you have any questions for u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uideline for scoring candidate </w:t>
      </w:r>
    </w:p>
    <w:tbl>
      <w:tblPr>
        <w:tblW w:w="9058" w:type="dxa"/>
        <w:jc w:val="left"/>
        <w:tblInd w:w="-113" w:type="dxa"/>
        <w:tblLayout w:type="fixed"/>
        <w:tblCellMar>
          <w:top w:w="113" w:type="dxa"/>
          <w:left w:w="108" w:type="dxa"/>
          <w:bottom w:w="113" w:type="dxa"/>
          <w:right w:w="108" w:type="dxa"/>
        </w:tblCellMar>
      </w:tblPr>
      <w:tblGrid>
        <w:gridCol w:w="1662"/>
        <w:gridCol w:w="668"/>
        <w:gridCol w:w="668"/>
        <w:gridCol w:w="668"/>
        <w:gridCol w:w="668"/>
        <w:gridCol w:w="668"/>
        <w:gridCol w:w="668"/>
        <w:gridCol w:w="668"/>
        <w:gridCol w:w="668"/>
        <w:gridCol w:w="668"/>
        <w:gridCol w:w="692"/>
        <w:gridCol w:w="69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1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Arial" w:hAnsi="Arial" w:cs="Arial"/>
                <w:sz w:val="20"/>
                <w:szCs w:val="20"/>
              </w:rPr>
            </w:pPr>
            <w:r>
              <w:rPr>
                <w:rFonts w:cs="Arial" w:ascii="Arial" w:hAnsi="Arial"/>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POOR</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GOOD</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VERY GOOD</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EXCELLEN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Level of educatio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Ability to communicat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Arial" w:ascii="Arial" w:hAnsi="Arial"/>
                <w:sz w:val="20"/>
                <w:szCs w:val="20"/>
              </w:rPr>
              <w:t xml:space="preserve">Ability to work </w:t>
              <w:br/>
              <w:t>in a team atmospher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Arial" w:ascii="Arial" w:hAnsi="Arial"/>
                <w:sz w:val="20"/>
                <w:szCs w:val="20"/>
              </w:rPr>
              <w:t>Knowledge of developmentally appropriate curriculum</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Understanding of child developmen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Arial" w:ascii="Arial" w:hAnsi="Arial"/>
                <w:sz w:val="20"/>
                <w:szCs w:val="20"/>
              </w:rPr>
              <w:t>Knowledge of guiding children’s behavior</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General ECE philosophy</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Professionalism</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Overall sui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Written componen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t>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The Early Childhood Education Human Resource Council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4:00Z</dcterms:created>
  <dc:creator>kim</dc:creator>
  <dc:description/>
  <cp:keywords/>
  <dc:language>en-US</dc:language>
  <cp:lastModifiedBy>kim</cp:lastModifiedBy>
  <dcterms:modified xsi:type="dcterms:W3CDTF">2012-10-11T14:29:00Z</dcterms:modified>
  <cp:revision>3</cp:revision>
  <dc:subject/>
  <dc:title/>
</cp:coreProperties>
</file>