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Life Threatening Allergy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sz w:val="28"/>
          <w:szCs w:val="28"/>
        </w:rPr>
        <w:t>LIFE THREATENING ALLERGY POLICY</w:t>
      </w:r>
    </w:p>
    <w:p>
      <w:pPr>
        <w:pStyle w:val="Normal"/>
        <w:autoSpaceDE w:val="false"/>
        <w:spacing w:lineRule="auto" w:line="240" w:before="0" w:after="100"/>
        <w:rPr>
          <w:rFonts w:ascii="Arial" w:hAnsi="Arial" w:eastAsia="Times New Roman" w:cs="Arial"/>
          <w:b/>
          <w:b/>
          <w:bCs/>
          <w:sz w:val="24"/>
          <w:szCs w:val="24"/>
          <w:lang w:eastAsia="en-CA"/>
        </w:rPr>
      </w:pPr>
      <w:r>
        <w:rPr>
          <w:rFonts w:eastAsia="Times New Roman" w:cs="Arial" w:ascii="Arial" w:hAnsi="Arial"/>
          <w:b/>
          <w:bCs/>
          <w:sz w:val="24"/>
          <w:szCs w:val="24"/>
          <w:lang w:eastAsia="en-CA"/>
        </w:rPr>
        <w:t>Policy Statement</w:t>
      </w:r>
    </w:p>
    <w:p>
      <w:pPr>
        <w:pStyle w:val="Normal"/>
        <w:autoSpaceDE w:val="false"/>
        <w:spacing w:lineRule="auto" w:line="240" w:before="0" w:after="0"/>
        <w:rPr/>
      </w:pPr>
      <w:r>
        <w:rPr>
          <w:rFonts w:eastAsia="Times New Roman" w:cs="Arial" w:ascii="Arial" w:hAnsi="Arial"/>
          <w:lang w:eastAsia="en-CA"/>
        </w:rPr>
        <w:t>__________will attempt to create an environment that minimizes the risk of exposure to allergens for children with life threatening allergies. This policy recognizes that the risk of accidental exposure can be reduced but not eliminated.</w:t>
      </w:r>
    </w:p>
    <w:p>
      <w:pPr>
        <w:pStyle w:val="Normal"/>
        <w:autoSpaceDE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autoSpaceDE w:val="false"/>
        <w:spacing w:lineRule="auto" w:line="240" w:before="0" w:after="100"/>
        <w:rPr>
          <w:rFonts w:ascii="Arial" w:hAnsi="Arial" w:eastAsia="Times New Roman" w:cs="Arial"/>
          <w:b/>
          <w:b/>
          <w:bCs/>
          <w:sz w:val="24"/>
          <w:szCs w:val="24"/>
          <w:lang w:eastAsia="en-CA"/>
        </w:rPr>
      </w:pPr>
      <w:r>
        <w:rPr>
          <w:rFonts w:eastAsia="Times New Roman" w:cs="Arial" w:ascii="Arial" w:hAnsi="Arial"/>
          <w:b/>
          <w:bCs/>
          <w:sz w:val="24"/>
          <w:szCs w:val="24"/>
          <w:lang w:eastAsia="en-CA"/>
        </w:rPr>
        <w:t>Intent</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The intent of this policy is to provide information to staff so they may work in co-operation with parents in managing life threatening allergies. The intent of this policy is also to provide guidelines and procedures for creating a safe and healthy environment for anaphylactic children.</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Background Information</w:t>
      </w:r>
    </w:p>
    <w:p>
      <w:pPr>
        <w:pStyle w:val="Normal"/>
        <w:autoSpaceDE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autoSpaceDE w:val="false"/>
        <w:spacing w:lineRule="auto" w:line="240" w:before="0" w:after="100"/>
        <w:rPr>
          <w:rFonts w:ascii="Arial" w:hAnsi="Arial" w:eastAsia="Times New Roman" w:cs="Arial"/>
          <w:b/>
          <w:b/>
          <w:lang w:eastAsia="en-CA"/>
        </w:rPr>
      </w:pPr>
      <w:r>
        <w:rPr>
          <w:rFonts w:eastAsia="Times New Roman" w:cs="Arial" w:ascii="Arial" w:hAnsi="Arial"/>
          <w:b/>
          <w:lang w:eastAsia="en-CA"/>
        </w:rPr>
        <w:t>a) What is a life-threatening allergy?</w:t>
      </w:r>
    </w:p>
    <w:p>
      <w:pPr>
        <w:pStyle w:val="Normal"/>
        <w:autoSpaceDE w:val="false"/>
        <w:spacing w:lineRule="auto" w:line="240" w:before="0" w:after="100"/>
        <w:rPr/>
      </w:pPr>
      <w:r>
        <w:rPr>
          <w:rFonts w:eastAsia="Times New Roman" w:cs="Arial" w:ascii="Arial" w:hAnsi="Arial"/>
          <w:lang w:eastAsia="en-CA"/>
        </w:rPr>
        <w:t>For more common allergies, most people react with symptoms in one body system. The most common site for allergic reactions is the nose, causing congestion and sneezing. Other common sites for allergic reactions are the skin causing hives or eczema, the digestive system causing abdominal pain, and the lungs causing wheezing, coughing and difficulty breathing. When two or more body systems are involved, especially the lungs, it is considered a serious allergic reaction called anaphylaxis. Anaphylaxis can be caused by certain foods, insect bites, latex rubber and sometimes, but rarely, vigorous exercise. Exposure to these allergens can trigger a severe or anaphylactic reaction. Because an anaphylactic reaction can lead to rapid death, these allergies are considered to be life threatening. A life threatening allergy, or anaphylaxis, is diagnosed by a doctor, and can be treated with adrenaline/ epinephrin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Foods that commonly produce allergic problems are peanuts, nuts, eggs, soy, shellfish, fish and sometimes wheat. When a child enrolled could have a life threatening reaction, the specific allergen should be strictly avoided in child care centre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b/>
          <w:b/>
          <w:lang w:eastAsia="en-CA"/>
        </w:rPr>
      </w:pPr>
      <w:r>
        <w:rPr>
          <w:rFonts w:eastAsia="Times New Roman" w:cs="Arial" w:ascii="Arial" w:hAnsi="Arial"/>
          <w:b/>
          <w:lang w:eastAsia="en-CA"/>
        </w:rPr>
        <w:t>b) Signs and Symptoms</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An anaphylactic reaction can begin within seconds of exposure or after several hours. Anyone or combination of the following symptoms may signal the onset of a reaction.</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hives</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itching (on any part of the body)</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swelling (on any body parts, especially eyes, lips, face, tongue)</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itching or tingling in the tongue,mouth, or throat.</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red, watery eyes</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runny nose</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vomiting, upset stomach</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diarrhea</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stomach cramps</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wheezing</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panic</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difficulty swallowing</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difficulty breathing</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sense of doom, fear, apprehension</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dizziness, unsteadiness</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fainting, or loss of consciousness</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coughing</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change of colour</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flushed face, body</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change of voice (clearing, choking)</w:t>
      </w:r>
    </w:p>
    <w:p>
      <w:pPr>
        <w:pStyle w:val="Normal"/>
        <w:numPr>
          <w:ilvl w:val="0"/>
          <w:numId w:val="2"/>
        </w:numPr>
        <w:autoSpaceDE w:val="false"/>
        <w:spacing w:lineRule="auto" w:line="240" w:before="0" w:after="0"/>
        <w:ind w:left="714" w:hanging="357"/>
        <w:rPr>
          <w:rFonts w:ascii="Arial" w:hAnsi="Arial" w:eastAsia="Times New Roman" w:cs="Arial"/>
          <w:lang w:eastAsia="en-CA"/>
        </w:rPr>
      </w:pPr>
      <w:r>
        <w:rPr>
          <w:rFonts w:eastAsia="Times New Roman" w:cs="Arial" w:ascii="Arial" w:hAnsi="Arial"/>
          <w:lang w:eastAsia="en-CA"/>
        </w:rPr>
        <w:t>tightness in throat (closing) or in mouth or chest</w:t>
      </w:r>
    </w:p>
    <w:p>
      <w:pPr>
        <w:pStyle w:val="Normal"/>
        <w:numPr>
          <w:ilvl w:val="0"/>
          <w:numId w:val="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coma and death</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Symptoms do not always occur in the same order, even in the same individuals. Time from onset of first symptoms to death can be as little as a few minutes, if the reaction is not treated. Even when symptoms have subsided after treatment, they can return 10 minutes later or as much as eight hours after exposur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b/>
          <w:b/>
          <w:lang w:eastAsia="en-CA"/>
        </w:rPr>
      </w:pPr>
      <w:r>
        <w:rPr>
          <w:rFonts w:eastAsia="Times New Roman" w:cs="Arial" w:ascii="Arial" w:hAnsi="Arial"/>
          <w:b/>
          <w:lang w:eastAsia="en-CA"/>
        </w:rPr>
        <w:t>c) Facts to Consider</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trict avoidance of the food allergen is the only way to prevent a potentially fatal allergic reaction.</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Fatal reactions can be induced by as little as a milligram of the allergem.</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Peanut protein residue can remain potentially dangerous for up to six months.</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eath can occur within minutes.</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naphylactic reactions can be caused by cross contamination from allergic food to a non-allergic food during food processing or preparation.</w:t>
      </w:r>
    </w:p>
    <w:p>
      <w:pPr>
        <w:pStyle w:val="Normal"/>
        <w:numPr>
          <w:ilvl w:val="0"/>
          <w:numId w:val="13"/>
        </w:numPr>
        <w:autoSpaceDE w:val="false"/>
        <w:spacing w:lineRule="auto" w:line="240" w:before="0" w:after="0"/>
        <w:rPr/>
      </w:pPr>
      <w:r>
        <w:rPr>
          <w:rFonts w:eastAsia="Times New Roman" w:cs="Arial" w:ascii="Arial" w:hAnsi="Arial"/>
          <w:lang w:eastAsia="en-CA"/>
        </w:rPr>
        <w:t>For some children, allergic reactions can be triggered not only by eating foods but also by their touch and smell. This has implications for the whole child care centre, not just a particular area or room.</w:t>
      </w:r>
    </w:p>
    <w:p>
      <w:pPr>
        <w:pStyle w:val="Normal"/>
        <w:numPr>
          <w:ilvl w:val="0"/>
          <w:numId w:val="1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Emotional stress is a factor of living with life threatening allergies. Children constantly deal with always being different; knowing they can die, peer pressure to conform, and bearing a constantly high level of responsibility.</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sz w:val="24"/>
          <w:szCs w:val="24"/>
          <w:lang w:eastAsia="en-CA"/>
        </w:rPr>
      </w:pPr>
      <w:r>
        <w:rPr>
          <w:rFonts w:eastAsia="Times New Roman" w:cs="Arial" w:ascii="Arial" w:hAnsi="Arial"/>
          <w:b/>
          <w:bCs/>
          <w:sz w:val="24"/>
          <w:szCs w:val="24"/>
          <w:lang w:eastAsia="en-CA"/>
        </w:rPr>
        <w:t>Procedur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In order to enroll a child with life threatening allergies, all precautions must be taken in order to ensure the child's safety in the program.</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a) Information required from parent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uring the parent/child intake interview, the parent is responsible to advise the centre of the child's medical condition. Before the child enters the program the parent must provid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 list of foods and ingredients the child must avoid by having the child's doctor complete and sign an Allergy Information Sheet</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 list of symptoms for staff to look for that may be unique or specific to the child if he/she is having an anaphylactic reaction.</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ritten consent from the parent to advise other parents in the centre. This is</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especially important in any program where children bring food from home.</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ny information resources the parent may have regarding their child's allergy.</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Permission to post an information sheet such as the Allergy Information Sheet including a picture of the child, the allergies, symptoms, measures to be taken, information on how and when to use</w:t>
      </w:r>
    </w:p>
    <w:p>
      <w:pPr>
        <w:pStyle w:val="Normal"/>
        <w:numPr>
          <w:ilvl w:val="0"/>
          <w:numId w:val="4"/>
        </w:numPr>
        <w:autoSpaceDE w:val="false"/>
        <w:spacing w:lineRule="auto" w:line="240" w:before="0" w:after="0"/>
        <w:rPr/>
      </w:pPr>
      <w:r>
        <w:rPr>
          <w:rFonts w:eastAsia="Times New Roman" w:cs="Arial" w:ascii="Arial" w:hAnsi="Arial"/>
          <w:lang w:eastAsia="en-CA"/>
        </w:rPr>
        <w:t>the auto-injector and emergency telephone numbers for both the parent and the emergency contact. This information is to be updated a minimum of once a year or when information changes</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medical alert identification for their child as appropriate for the child's age.</w:t>
      </w:r>
    </w:p>
    <w:p>
      <w:pPr>
        <w:pStyle w:val="Normal"/>
        <w:numPr>
          <w:ilvl w:val="0"/>
          <w:numId w:val="4"/>
        </w:numPr>
        <w:autoSpaceDE w:val="false"/>
        <w:spacing w:lineRule="auto" w:line="240" w:before="0" w:after="0"/>
        <w:rPr/>
      </w:pPr>
      <w:r>
        <w:rPr>
          <w:rFonts w:eastAsia="Times New Roman" w:cs="Arial" w:ascii="Arial" w:hAnsi="Arial"/>
          <w:lang w:eastAsia="en-CA"/>
        </w:rPr>
        <w:t>the appropriate number of up to date auto-injectors (Epi-pen) as advised by the doctor. Children will not be accepted for attendance without their auto-injector</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ime to meet with the staff in a mini-meeting to inform them of the child's allergies, signs and symptoms, and to answer any relevant questions</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formation to the centre if their child's condition changes</w:t>
      </w:r>
    </w:p>
    <w:p>
      <w:pPr>
        <w:pStyle w:val="Normal"/>
        <w:numPr>
          <w:ilvl w:val="0"/>
          <w:numId w:val="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formation to the Regional Ambulatory Services regarding their child's medical situation as well as the name and address of the child care centre they attend. This will shorten the response time by limiting questions needing to be asked by the dispatcher and by ensuring that a paramedic is available in the ambulance.  If a child is diagnosed with a life threatening allergy while already enrolled in the child care program, the parent must provide the above, prior to re-entry</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b) Training of staff</w:t>
      </w:r>
    </w:p>
    <w:p>
      <w:pPr>
        <w:pStyle w:val="Normal"/>
        <w:autoSpaceDE w:val="false"/>
        <w:spacing w:lineRule="auto" w:line="240" w:before="0" w:after="0"/>
        <w:rPr/>
      </w:pPr>
      <w:r>
        <w:rPr>
          <w:rFonts w:eastAsia="Times New Roman" w:cs="Arial" w:ascii="Arial" w:hAnsi="Arial"/>
          <w:lang w:eastAsia="en-CA"/>
        </w:rPr>
        <w:t xml:space="preserve">Prior to the first day a child with life threatening allergies starts attending the child care centre, information sharing sessions for all staff including Managers, Teachers, Cooks, and Housekeepers must take place. Casual staff, students and volunteers should be included in the sessions when possible, or informed of the situation during orientation to their participation in the program. Parents should attend all meetings/training sessions regarding the management of their child's allergy. All information sessions will be arranged by the centre manager and may involve any combination of: parents of anaphylactic children, Public Health Nurse, local medical professionals, or representatives of allergy groups. </w:t>
      </w:r>
      <w:r>
        <w:rPr>
          <w:rFonts w:eastAsia="Times New Roman" w:cs="Arial" w:ascii="Arial" w:hAnsi="Arial"/>
          <w:b/>
          <w:bCs/>
          <w:lang w:eastAsia="en-CA"/>
        </w:rPr>
        <w:t>All supply/ casual staff must review all</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ergency plans for anaphylactic children prior to commencing their shift and sign off that this has been done.</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pPr>
      <w:r>
        <w:rPr>
          <w:rFonts w:eastAsia="Times New Roman" w:cs="Arial" w:ascii="Arial" w:hAnsi="Arial"/>
          <w:lang w:eastAsia="en-CA"/>
        </w:rPr>
        <w:t xml:space="preserve">For a child who is diagnosed with a life threatening allergy while already enrolled in the program, this information session needs to happen as soon as possible, prior to re-entry into the program. The Manager must ensure that The Life Threatening Allergies Policy is reviewed annually with all staff, including teachers, cooks and housekeepers. All staff will be trained in avoidance strategies and emergency protocol, signs and symptoms, administration of an auto-injector, and will be provided with information regarding anaphylaxis. Training must also include knowledge of emergency plans for each child with a life-threatening allergy. Depending on the child's allergy janitors/housekeepers will receive awareness training for cleaning procedures and products used. All cooks and staff who prepare foods will be provided with a modified separate training session on reading labels, understanding ingredients and food preparation for the anaphylactic child. </w:t>
      </w:r>
      <w:r>
        <w:rPr>
          <w:rFonts w:eastAsia="Times New Roman" w:cs="Arial" w:ascii="Arial" w:hAnsi="Arial"/>
          <w:b/>
          <w:bCs/>
          <w:lang w:eastAsia="en-CA"/>
        </w:rPr>
        <w:t>Any supply/casual staff that do not hold their First Aid/CPR may not administer any Epipen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c) Communication</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With other Parent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When a child with a life-threatening allergy enrolls in the child care centre, or is diagnosed with one, it is important to gain the co-operation of other parents, especially in any program where lunches and snacks are brought from home. The following are some strategies to assist with communication with other parents in the program.</w:t>
      </w:r>
    </w:p>
    <w:p>
      <w:pPr>
        <w:pStyle w:val="Normal"/>
        <w:numPr>
          <w:ilvl w:val="0"/>
          <w:numId w:val="10"/>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troduce the policy on life threatening allergies during the intake process in centres where an anaphylactic child is enrolled.</w:t>
      </w:r>
    </w:p>
    <w:p>
      <w:pPr>
        <w:pStyle w:val="Normal"/>
        <w:numPr>
          <w:ilvl w:val="0"/>
          <w:numId w:val="10"/>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end home letters re: anaphylaxis, what foods should not be sent to the child care centre etc.</w:t>
      </w:r>
    </w:p>
    <w:p>
      <w:pPr>
        <w:pStyle w:val="Normal"/>
        <w:numPr>
          <w:ilvl w:val="0"/>
          <w:numId w:val="10"/>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Follow-up with a reminder and thank you letters. Provide parents with suggestions for alternate foods for lunches and snacks.</w:t>
      </w:r>
    </w:p>
    <w:p>
      <w:pPr>
        <w:pStyle w:val="Normal"/>
        <w:numPr>
          <w:ilvl w:val="0"/>
          <w:numId w:val="10"/>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form parents that restricted foods will be isolated in a ziplock bag and returned home with a note describing the problem. Follow up with a phone call to parents who continue to send restricted foods.  Any foods brought by parents for group consumption must be in a sealed container (no bulk foods) and must include a list of ingredients.</w:t>
      </w:r>
    </w:p>
    <w:p>
      <w:pPr>
        <w:pStyle w:val="Normal"/>
        <w:numPr>
          <w:ilvl w:val="0"/>
          <w:numId w:val="10"/>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 xml:space="preserve">Parents of other children in the program should discuss any concerns about controlling contents of snacks with the manager/coordinator/head teacher, and not with the parents of the anaphylactic child. </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With other childre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The child care centre should identify children with life threatening allergies to all other children enrolled in the program, asking for their co-operation. This should be done in a way that is appropriate to the child's age and maturity, without creating fear and anxiety and in consultation with the parents of the individual anaphylactic child. The following are some strategies to use in communicating with other children in the centr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For pre-school programs:</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use themes about food to help children understand how different foods affect the body.</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 xml:space="preserve">talk to the children about the specific food allergy and why it is important for everyone to help out </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alk to the children about proper washing of hands and why it is important.</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alk to the children about not sharing things that go into their mouth such as straws.</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alk to the children about the importance of not sharing food.</w:t>
      </w:r>
    </w:p>
    <w:p>
      <w:pPr>
        <w:pStyle w:val="Normal"/>
        <w:numPr>
          <w:ilvl w:val="0"/>
          <w:numId w:val="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use videos and story books to help children understand the situation without frightening them.</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For school age programs:</w:t>
      </w:r>
    </w:p>
    <w:p>
      <w:pPr>
        <w:pStyle w:val="Normal"/>
        <w:numPr>
          <w:ilvl w:val="0"/>
          <w:numId w:val="9"/>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each other children to recognize the symptoms of an anaphylactic reaction.</w:t>
      </w:r>
    </w:p>
    <w:p>
      <w:pPr>
        <w:pStyle w:val="Normal"/>
        <w:numPr>
          <w:ilvl w:val="0"/>
          <w:numId w:val="9"/>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sk that children avoid sharing foods or straws for drinks.</w:t>
      </w:r>
    </w:p>
    <w:p>
      <w:pPr>
        <w:pStyle w:val="Normal"/>
        <w:numPr>
          <w:ilvl w:val="0"/>
          <w:numId w:val="9"/>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sk that children follow rules about keeping allergens out of the centre.</w:t>
      </w:r>
    </w:p>
    <w:p>
      <w:pPr>
        <w:pStyle w:val="Normal"/>
        <w:numPr>
          <w:ilvl w:val="0"/>
          <w:numId w:val="9"/>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sk that children follow rules about washing hands.</w:t>
      </w:r>
    </w:p>
    <w:p>
      <w:pPr>
        <w:pStyle w:val="Normal"/>
        <w:numPr>
          <w:ilvl w:val="0"/>
          <w:numId w:val="9"/>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o not tolerate "bullying" or "testing" a child with a food allergy.</w:t>
      </w:r>
    </w:p>
    <w:p>
      <w:pPr>
        <w:pStyle w:val="Normal"/>
        <w:numPr>
          <w:ilvl w:val="0"/>
          <w:numId w:val="9"/>
        </w:numPr>
        <w:autoSpaceDE w:val="false"/>
        <w:spacing w:lineRule="auto" w:line="240" w:before="0" w:after="0"/>
        <w:rPr/>
      </w:pPr>
      <w:r>
        <w:rPr>
          <w:rFonts w:eastAsia="Times New Roman" w:cs="Arial" w:ascii="Arial" w:hAnsi="Arial"/>
          <w:lang w:eastAsia="en-CA"/>
        </w:rPr>
        <w:t>encourage the anaphylactic child to learn to take responsibility for his / her own safety including hand washing without reminders, resisting offers of food from others, and carrying their own auto-injector. School age children only would carry their own auto-injectors. In the event of active recreational activities, one staff will be designated to be responsible for the auto-injecto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d) Avoidance</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Pre-school and school-aged children are dependant on parents and child care staff for assistance with everything from label reading to snack and special events. The following strategies are intended to minimize the risk of exposure to the allergen for the anaphylactic child without depriving them of normal participation in the daily program.</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f the allergy is life threatening then all steps will be taken to eliminate the allergen as much as possible from menus, and as much as possible in lunches brought from home.</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iscourage the sharing of food, utensils and containers.</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Encourage the anaphylactic child to place food on wax paper or a paper napkin rather than directly on the desk or table, and taking only one item at a time from the lunch bag to prevent other children from touching the food.</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Establish a hand washing routine before and after eating.</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isinfect tables before and after eating.</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void allergens in activities and materials such as play dough, stuffed toys, and art.</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void art projects that require food, or empty milk or egg cartons.</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he allergic child should not clean up other children's food, nor should they participate in cleanup of the outdoor playground.</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Keep a box of safe snacks for unplanned special occasions.</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Go through the refrigerator, cupboards and pantry and identify and separate out all the foods that are safe for the child.</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Children with an allergy to insect venom should be immediately removed from the room if a bee or wasp enters the room.</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taff should refrain from eating foods containing allergens, but if they do, proper steps should be taken to wash hands, brush teeth, etc</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 school age programs, store a non-perishable lunch in case the anaphylactic child forgets theirs at home.</w:t>
      </w:r>
    </w:p>
    <w:p>
      <w:pPr>
        <w:pStyle w:val="Normal"/>
        <w:numPr>
          <w:ilvl w:val="0"/>
          <w:numId w:val="15"/>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taff will be aware that nuts can be buried in the play yard by squirrels, etc., and will look for evidence of such when doing the daily yard check.</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e) Special Occasion</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With care and planning, special occasions in the child care centre can be fun as well as safe for the anaphylactic child. The following strategies may be useful:</w:t>
      </w:r>
    </w:p>
    <w:p>
      <w:pPr>
        <w:pStyle w:val="Normal"/>
        <w:numPr>
          <w:ilvl w:val="0"/>
          <w:numId w:val="1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void always using food for special occasions focusing instead on games, crafts, singing and other non-food related activities.</w:t>
      </w:r>
    </w:p>
    <w:p>
      <w:pPr>
        <w:pStyle w:val="Normal"/>
        <w:numPr>
          <w:ilvl w:val="0"/>
          <w:numId w:val="1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Let parents of anaphylactic children know about special events in advance so they can send safe foods for their child.</w:t>
      </w:r>
    </w:p>
    <w:p>
      <w:pPr>
        <w:pStyle w:val="Normal"/>
        <w:numPr>
          <w:ilvl w:val="0"/>
          <w:numId w:val="14"/>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Invite parents of anaphylactic children to volunteer for parties and field trips. Do not allow any parent to bring in unexpected treats for the children.</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f) Field Trips</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Field trips with an anaphylactic child require extra care and precaution. The following strategies will ensure an uneventful trip for this child.</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Review emergency plans with staff members/volunteers before a field trip.</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Designate one staff member who has training using the auto-injector to be responsible for the anaphylactic child on field trips.</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his staff member will carry all available auto-injectors for the child and will have a cell phone if at all possible.</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chool-age children will carry their own auto-injector. During active recreational activities one designated staff member will become responsible for the auto-injector.</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For outdoor field trips in the winter, the designated staff member should keep the auto-injector inside their coat and close to their body to ensure that the medication stays warm.</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his staff member will stay with the child at all times and will accompany the child to the hospital should a reaction occur.</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Require the parent of the anaphylactic child to provide several auto-injectors to be administered every 10-15 minutes as prescribed by the doctor while on the way to the nearest hospital if symptoms persist or recur</w:t>
      </w:r>
    </w:p>
    <w:p>
      <w:pPr>
        <w:pStyle w:val="Normal"/>
        <w:numPr>
          <w:ilvl w:val="0"/>
          <w:numId w:val="8"/>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Permission slips for field trips should include information about severe food or other allergies. Suggest that parents accompany their child on field trip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g) Storage and use of the Auto-injector</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The Manager must ensure that auto-injectors are safely stored and available for quick use when required. The auto-injector should never be locked away.</w:t>
      </w:r>
    </w:p>
    <w:p>
      <w:pPr>
        <w:pStyle w:val="Normal"/>
        <w:numPr>
          <w:ilvl w:val="0"/>
          <w:numId w:val="1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 xml:space="preserve">The auto-injectors must be stored at room temperature, and not exposed to extreme heat or cold. In pre-school centres the auto-injectors must be kept in a fanny pack with the Primary Educator </w:t>
      </w:r>
    </w:p>
    <w:p>
      <w:pPr>
        <w:pStyle w:val="Normal"/>
        <w:numPr>
          <w:ilvl w:val="0"/>
          <w:numId w:val="1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School age children should carry their auto-injectors with them at all times. During active recreational activities, one designated staff member will become responsible for the auto injectors.</w:t>
      </w:r>
    </w:p>
    <w:p>
      <w:pPr>
        <w:pStyle w:val="Normal"/>
        <w:numPr>
          <w:ilvl w:val="0"/>
          <w:numId w:val="1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ll staff including supply teachers and volunteers must be made aware of where the auto-injectors are located. An Allergy Information Sheet must be posted in each room, as well as the form titled “Anaphylaxis Alert Form”</w:t>
      </w:r>
    </w:p>
    <w:p>
      <w:pPr>
        <w:pStyle w:val="Normal"/>
        <w:numPr>
          <w:ilvl w:val="0"/>
          <w:numId w:val="1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he location of the child's auto-injectors must be indicated on the Allergy Information Sheet</w:t>
      </w:r>
    </w:p>
    <w:p>
      <w:pPr>
        <w:pStyle w:val="Normal"/>
        <w:numPr>
          <w:ilvl w:val="0"/>
          <w:numId w:val="16"/>
        </w:numPr>
        <w:autoSpaceDE w:val="false"/>
        <w:spacing w:lineRule="auto" w:line="240" w:before="0" w:after="0"/>
        <w:rPr/>
      </w:pPr>
      <w:r>
        <w:rPr>
          <w:rFonts w:eastAsia="Times New Roman" w:cs="Arial" w:ascii="Arial" w:hAnsi="Arial"/>
          <w:lang w:eastAsia="en-CA"/>
        </w:rPr>
        <w:t>The coordinator/head teacher will regularly check medication expiration dates, and for discoloration of the epinephrine</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To inject:</w:t>
      </w:r>
    </w:p>
    <w:p>
      <w:pPr>
        <w:pStyle w:val="Normal"/>
        <w:numPr>
          <w:ilvl w:val="0"/>
          <w:numId w:val="1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Remove the grey cap</w:t>
      </w:r>
    </w:p>
    <w:p>
      <w:pPr>
        <w:pStyle w:val="Normal"/>
        <w:numPr>
          <w:ilvl w:val="0"/>
          <w:numId w:val="12"/>
        </w:numPr>
        <w:autoSpaceDE w:val="false"/>
        <w:spacing w:lineRule="auto" w:line="240" w:before="0" w:after="0"/>
        <w:rPr/>
      </w:pPr>
      <w:r>
        <w:rPr>
          <w:rFonts w:eastAsia="Times New Roman" w:cs="Arial" w:ascii="Arial" w:hAnsi="Arial"/>
          <w:lang w:eastAsia="en-CA"/>
        </w:rPr>
        <w:t>Jab the black tip into the mid, outer thigh until it clicks. (This may be done through thin clothing if necessary)</w:t>
      </w:r>
    </w:p>
    <w:p>
      <w:pPr>
        <w:pStyle w:val="Normal"/>
        <w:numPr>
          <w:ilvl w:val="0"/>
          <w:numId w:val="1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Hold the auto-injector in place for 10 seconds. Take the time to count the seconds accurately one one thousand, two-one thousand etc.</w:t>
      </w:r>
    </w:p>
    <w:p>
      <w:pPr>
        <w:pStyle w:val="Normal"/>
        <w:numPr>
          <w:ilvl w:val="0"/>
          <w:numId w:val="12"/>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Massage the area for 10 second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h) Emergency Procedure</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Planning ahead can save valuable minutes. Manager/Centre Coordinator/Head Teacher must identify beforehand:</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ere the child will be taken. Which hospital will the child be taken to?</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o will administer the auto-injector</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o will stay with the child, who will stay with the other children? Have a plan in place for keeping the other children busy.</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o will call 911</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ich entrance the ambulance should use.</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o will call the child's parents</w:t>
      </w:r>
    </w:p>
    <w:p>
      <w:pPr>
        <w:pStyle w:val="Normal"/>
        <w:numPr>
          <w:ilvl w:val="0"/>
          <w:numId w:val="3"/>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Who will stay with the child to monitor him/her at all times until emergency help arrives</w:t>
      </w:r>
    </w:p>
    <w:p>
      <w:pPr>
        <w:pStyle w:val="Normal"/>
        <w:numPr>
          <w:ilvl w:val="0"/>
          <w:numId w:val="3"/>
        </w:numPr>
        <w:autoSpaceDE w:val="false"/>
        <w:spacing w:lineRule="auto" w:line="240" w:before="0" w:after="0"/>
        <w:rPr/>
      </w:pPr>
      <w:r>
        <w:rPr>
          <w:rFonts w:eastAsia="Times New Roman" w:cs="Arial" w:ascii="Arial" w:hAnsi="Arial"/>
          <w:lang w:eastAsia="en-CA"/>
        </w:rPr>
        <w:t>Who will accompany the child to the hospital and stay with him or her until a parent or guardian arrives. The instructions for use of the auto-injector are clearly outlined on the Emergency Procedure. The “Allergy Information Sheet” and “Emergency Procedures- Anaphylaxis” are posted in each room as well as with the Epipen. The “Emergency Response Protocol” is posted beside the telephone. If a reaction should occur, it is critical that staff remain calm and be prepared to act quickly. If staff has any suspicion that the anaphylactic child has come in contact with the allergen, or shows any signs of a reaction, act immediately using the following steps.</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Administer the auto-injector. Do not hesitate. Note the time the epinephrine was given. Safely contain the auto-injector to give to the ambulance attendant.</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Call 911, informing them if the Regional Ambulatory Services has been previously informed of the child's condition.</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Help the child to stay calm</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Contact the parents/guardians/emergency contact</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Observe and monitor the child until the ambulance arrives.</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Administer additional medication according to written instructions.</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Send additional auto injectors with the child in the ambulance.</w:t>
      </w:r>
    </w:p>
    <w:p>
      <w:pPr>
        <w:pStyle w:val="Normal"/>
        <w:numPr>
          <w:ilvl w:val="0"/>
          <w:numId w:val="11"/>
        </w:numPr>
        <w:autoSpaceDE w:val="false"/>
        <w:spacing w:lineRule="auto" w:line="240" w:before="0" w:after="0"/>
        <w:ind w:left="993" w:hanging="284"/>
        <w:rPr>
          <w:rFonts w:ascii="Arial" w:hAnsi="Arial" w:eastAsia="Times New Roman" w:cs="Arial"/>
          <w:lang w:eastAsia="en-CA"/>
        </w:rPr>
      </w:pPr>
      <w:r>
        <w:rPr>
          <w:rFonts w:eastAsia="Times New Roman" w:cs="Arial" w:ascii="Arial" w:hAnsi="Arial"/>
          <w:lang w:eastAsia="en-CA"/>
        </w:rPr>
        <w:t>Document the event, detailing what occurred.</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Please 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Any supply/casual staff that do not hold their First Aid/CPR may not administer any Epipen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i) Emergency Review</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Shortly after the emergency has been handled it will be important to review what happened to better prepare for another incident. After a reaction occurs:</w:t>
      </w:r>
    </w:p>
    <w:p>
      <w:pPr>
        <w:pStyle w:val="Normal"/>
        <w:numPr>
          <w:ilvl w:val="0"/>
          <w:numId w:val="7"/>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Review what led to the reaction</w:t>
      </w:r>
    </w:p>
    <w:p>
      <w:pPr>
        <w:pStyle w:val="Normal"/>
        <w:numPr>
          <w:ilvl w:val="0"/>
          <w:numId w:val="7"/>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Review the emergency response (What worked, what didn't)</w:t>
      </w:r>
    </w:p>
    <w:p>
      <w:pPr>
        <w:pStyle w:val="Normal"/>
        <w:numPr>
          <w:ilvl w:val="0"/>
          <w:numId w:val="7"/>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djust the emergency response plan and training of staff if necessary.</w:t>
      </w:r>
    </w:p>
    <w:p>
      <w:pPr>
        <w:pStyle w:val="Normal"/>
        <w:numPr>
          <w:ilvl w:val="0"/>
          <w:numId w:val="7"/>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Have parents replace medications promptly</w:t>
      </w:r>
    </w:p>
    <w:p>
      <w:pPr>
        <w:pStyle w:val="Normal"/>
        <w:numPr>
          <w:ilvl w:val="0"/>
          <w:numId w:val="7"/>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Allow everyone involved to talk about the experience, including the childre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A COPY OF THIS FORM MUST BE KEPT WITH THE EPIPE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AND ALSO POSTED IN EACH ROOM</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Emergency Procedure - Anaphylaxis</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In case of Emergency!</w:t>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1. Administer the auto-injector</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Don't hesitate. The child should rest quietly. To inject:</w:t>
      </w:r>
    </w:p>
    <w:p>
      <w:pPr>
        <w:pStyle w:val="Normal"/>
        <w:numPr>
          <w:ilvl w:val="0"/>
          <w:numId w:val="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Remove auto-injector from case.</w:t>
      </w:r>
    </w:p>
    <w:p>
      <w:pPr>
        <w:pStyle w:val="Normal"/>
        <w:numPr>
          <w:ilvl w:val="0"/>
          <w:numId w:val="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Pull off grey safety cap.</w:t>
      </w:r>
    </w:p>
    <w:p>
      <w:pPr>
        <w:pStyle w:val="Normal"/>
        <w:numPr>
          <w:ilvl w:val="0"/>
          <w:numId w:val="6"/>
        </w:numPr>
        <w:autoSpaceDE w:val="false"/>
        <w:spacing w:lineRule="auto" w:line="240" w:before="0" w:after="0"/>
        <w:rPr/>
      </w:pPr>
      <w:r>
        <w:rPr>
          <w:rFonts w:eastAsia="Times New Roman" w:cs="Arial" w:ascii="Arial" w:hAnsi="Arial"/>
          <w:lang w:eastAsia="en-CA"/>
        </w:rPr>
        <w:t>Jab into OUTER MID-THIGH of child's leg with the black tip end of the needle. (This may be done through the child's clothing, if necessary.)</w:t>
      </w:r>
    </w:p>
    <w:p>
      <w:pPr>
        <w:pStyle w:val="Normal"/>
        <w:numPr>
          <w:ilvl w:val="0"/>
          <w:numId w:val="6"/>
        </w:numPr>
        <w:autoSpaceDE w:val="false"/>
        <w:spacing w:lineRule="auto" w:line="240" w:before="0" w:after="0"/>
        <w:rPr/>
      </w:pPr>
      <w:r>
        <w:rPr>
          <w:rFonts w:eastAsia="Times New Roman" w:cs="Arial" w:ascii="Arial" w:hAnsi="Arial"/>
          <w:lang w:eastAsia="en-CA"/>
        </w:rPr>
        <w:t>Wait for fluid to enter body (10 seconds - an accurate way to count: one-one thousand, two-one thousand, etc.)</w:t>
      </w:r>
    </w:p>
    <w:p>
      <w:pPr>
        <w:pStyle w:val="Normal"/>
        <w:numPr>
          <w:ilvl w:val="0"/>
          <w:numId w:val="6"/>
        </w:numPr>
        <w:autoSpaceDE w:val="false"/>
        <w:spacing w:lineRule="auto" w:line="240" w:before="0" w:after="0"/>
        <w:rPr/>
      </w:pPr>
      <w:r>
        <w:rPr>
          <w:rFonts w:eastAsia="Times New Roman" w:cs="Arial" w:ascii="Arial" w:hAnsi="Arial"/>
          <w:lang w:eastAsia="en-CA"/>
        </w:rPr>
        <w:t>The child should be rushed to the hospital after administration of an auto injector;  any additional auto-injector should accompany the child in case a second injection (a maximum of three to be administered) is required if symptoms persist or recur.</w:t>
      </w:r>
    </w:p>
    <w:p>
      <w:pPr>
        <w:pStyle w:val="Normal"/>
        <w:numPr>
          <w:ilvl w:val="0"/>
          <w:numId w:val="6"/>
        </w:numPr>
        <w:autoSpaceDE w:val="false"/>
        <w:spacing w:lineRule="auto" w:line="240" w:before="0" w:after="0"/>
        <w:rPr>
          <w:rFonts w:ascii="Arial" w:hAnsi="Arial" w:eastAsia="Times New Roman" w:cs="Arial"/>
          <w:lang w:eastAsia="en-CA"/>
        </w:rPr>
      </w:pPr>
      <w:r>
        <w:rPr>
          <w:rFonts w:eastAsia="Times New Roman" w:cs="Arial" w:ascii="Arial" w:hAnsi="Arial"/>
          <w:lang w:eastAsia="en-CA"/>
        </w:rPr>
        <w:t>The time of the first injection should be noted so that the second auto-injector can be administered in 10/15 minutes, if symptoms persist or recu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2. Have someone call 9-1-1.</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Tell them that a child has had an anaphylactic reaction. Give the name and address of the centre</w:t>
      </w:r>
    </w:p>
    <w:p>
      <w:pPr>
        <w:pStyle w:val="Normal"/>
        <w:autoSpaceDE w:val="false"/>
        <w:spacing w:lineRule="auto" w:line="240" w:before="0" w:after="100"/>
        <w:rPr/>
      </w:pPr>
      <w:r>
        <w:rPr>
          <w:rFonts w:eastAsia="Times New Roman" w:cs="Arial" w:ascii="Arial" w:hAnsi="Arial"/>
          <w:b/>
          <w:bCs/>
          <w:lang w:eastAsia="en-CA"/>
        </w:rPr>
        <w:t>3. Help the child to remain calm.</w:t>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4. Call the parent/guardians/emergency contact.</w:t>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5. 0bserve and monitor the child until the ambulance arrives.</w:t>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6. Administer a second auto-injector - only if needed and available.</w:t>
      </w:r>
    </w:p>
    <w:p>
      <w:pPr>
        <w:pStyle w:val="Normal"/>
        <w:autoSpaceDE w:val="false"/>
        <w:spacing w:lineRule="auto" w:line="240" w:before="0" w:after="100"/>
        <w:rPr>
          <w:rFonts w:ascii="Arial" w:hAnsi="Arial" w:eastAsia="Times New Roman" w:cs="Arial"/>
          <w:lang w:eastAsia="en-CA"/>
        </w:rPr>
      </w:pPr>
      <w:r>
        <w:rPr>
          <w:rFonts w:eastAsia="Times New Roman" w:cs="Arial" w:ascii="Arial" w:hAnsi="Arial"/>
          <w:lang w:eastAsia="en-CA"/>
        </w:rPr>
        <w:t>Administer 10/15 minutes after the first, (a maximum of 3 doses to be administered).</w:t>
      </w:r>
    </w:p>
    <w:p>
      <w:pPr>
        <w:pStyle w:val="Normal"/>
        <w:autoSpaceDE w:val="false"/>
        <w:spacing w:lineRule="auto" w:line="240" w:before="0" w:after="100"/>
        <w:rPr>
          <w:rFonts w:ascii="Arial" w:hAnsi="Arial" w:eastAsia="Times New Roman" w:cs="Arial"/>
          <w:b/>
          <w:b/>
          <w:bCs/>
          <w:lang w:eastAsia="en-CA"/>
        </w:rPr>
      </w:pPr>
      <w:r>
        <w:rPr>
          <w:rFonts w:eastAsia="Times New Roman" w:cs="Arial" w:ascii="Arial" w:hAnsi="Arial"/>
          <w:b/>
          <w:bCs/>
          <w:lang w:eastAsia="en-CA"/>
        </w:rPr>
        <w:t>7. Send any additional auto-injector with child in the ambulance (maximum of 3 doses).</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lang w:eastAsia="en-CA"/>
        </w:rPr>
        <w:t>(On letterhead)</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at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ear Parents and Guardian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A child enrolled in our program has a life-threatening allergy to (name allergy). All of our staff have been made aware of this situation and have been instructed in the correct procedures for dealing with an allergic reaction. Prevention, of course, is the best approach. In the centre, we will be eliminating all (name allergy) from our menus. In our school age and drop-in programs, we are requesting your cooperation in preparing snacks and lunches that are free of any (name allergy). Our concern is also for foods where (name allergy) may be a "hidden" ingredient and where cross contamination may occur. In a child care setting cross contamination is the greatest risk for this type of allergy. For example it can occur when a few crumbs from one child’s snack are dropped and then picked up by an allergic child. Even a small amount can cause death.</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 xml:space="preserve">It is difficult at the best of times, to prepare nutritious and healthy snacks for the children. </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I realize this is going to require extra effort from you; however, I hope you will appreciate the seriousness of this condition and that you will assist us at __________ in our efforts to create as safe an environment as possible. We want our programs to be safe places for all children. Thank you for your cooperation.</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Please feel free to contact me at ***-***-**** if you have any questions or concern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You can learn more about life threatening allergies at www.anaphylaxis.org</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Sincerely,</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Centre Supervisor</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On letterhead)</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at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ear Parents and Guardian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I would like to take this opportunity to thank you for your cooperation in eliminating (name allergy) from your child’s snacks and lunches. Your efforts have meant a lot to the children and their families who live with the very real threat presented by (name allergy). Since even a tiny amount of the allergen can cause a life-threatening reaction, keeping it out of the centre is our best chance of preventing a life-threatening situation for the children in the program.</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Providing a safe environment for all the children in our care is of utmost concern to us all.  Thank you again for your co-operation and understanding in this very important issue.</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Sincerely,</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Centre Superviso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LIFE THREATENING ALLERGIES POLICY REVIE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lang w:eastAsia="en-CA"/>
        </w:rPr>
      </w:pPr>
      <w:r>
        <w:rPr>
          <w:rFonts w:eastAsia="Times New Roman" w:cs="Arial" w:ascii="Arial" w:hAnsi="Arial"/>
          <w:lang w:eastAsia="en-CA"/>
        </w:rPr>
        <w:t>The Life Threatening Allergies Policy must be reviewed annually by all staff members: i.e.. permanent employees, temporary and casual employees, students, co-op students, volunteers, etc.</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I have read and understand the Life Threatening Allergies Policy, and will follow the guidelines set out in this policy.</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pPr>
      <w:r>
        <w:rPr>
          <w:rFonts w:eastAsia="Times New Roman" w:cs="Arial" w:ascii="Arial" w:hAnsi="Arial"/>
          <w:lang w:eastAsia="en-CA"/>
        </w:rPr>
        <w:t>STAFF MEMBER POSITION SIGNATURE DATE REVIEWED BY (i.e. supervisor)</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EMERGENCY RESPONSE PROTOCOL</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t>To be posted by Telephone</w:t>
      </w:r>
    </w:p>
    <w:p>
      <w:pPr>
        <w:pStyle w:val="Normal"/>
        <w:autoSpaceDE w:val="false"/>
        <w:spacing w:lineRule="auto" w:line="240" w:before="0" w:after="0"/>
        <w:rPr>
          <w:rFonts w:ascii="Arial" w:hAnsi="Arial" w:eastAsia="Times New Roman" w:cs="Arial"/>
          <w:b/>
          <w:b/>
          <w:bCs/>
          <w:lang w:eastAsia="en-CA"/>
        </w:rPr>
      </w:pPr>
      <w:r>
        <w:rPr>
          <w:rFonts w:eastAsia="Times New Roman" w:cs="Arial" w:ascii="Arial" w:hAnsi="Arial"/>
          <w:b/>
          <w:bCs/>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Emergency Phone Number: 911</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Hello, my name is</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We are located at</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Give them brief description of the emergency; for example:</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We need an ambulance immediately. We have a child going into anaphylactic shock.</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An auto-injector is being given now."</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Give the following information about the child:</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Level of consciousness, breathing, bleeding, age</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My phone number is</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How long will it take for you to get here?</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Do you need any more information?</w:t>
      </w:r>
    </w:p>
    <w:p>
      <w:pPr>
        <w:pStyle w:val="Normal"/>
        <w:numPr>
          <w:ilvl w:val="0"/>
          <w:numId w:val="1"/>
        </w:numPr>
        <w:autoSpaceDE w:val="false"/>
        <w:spacing w:before="0" w:after="0"/>
        <w:rPr>
          <w:rFonts w:ascii="Arial" w:hAnsi="Arial" w:eastAsia="Times New Roman" w:cs="Arial"/>
          <w:lang w:eastAsia="en-CA"/>
        </w:rPr>
      </w:pPr>
      <w:r>
        <w:rPr>
          <w:rFonts w:eastAsia="Times New Roman" w:cs="Arial" w:ascii="Arial" w:hAnsi="Arial"/>
          <w:lang w:eastAsia="en-CA"/>
        </w:rPr>
        <w:t>Tell them: “A staff member will meet you at the entrance."</w:t>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t>Call the parents/guardians/emergency contact.</w:t>
      </w:r>
    </w:p>
    <w:p>
      <w:pPr>
        <w:pStyle w:val="Normal"/>
        <w:rPr>
          <w:rFonts w:ascii="Arial" w:hAnsi="Arial" w:eastAsia="Times New Roman" w:cs="Arial"/>
          <w:lang w:eastAsia="en-CA"/>
        </w:rPr>
      </w:pPr>
      <w:r>
        <w:rPr>
          <w:rFonts w:eastAsia="Times New Roman" w:cs="Arial" w:ascii="Arial" w:hAnsi="Arial"/>
          <w:lang w:eastAsia="en-CA"/>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7:00Z</dcterms:created>
  <dc:creator>kim</dc:creator>
  <dc:description/>
  <dc:language>en-US</dc:language>
  <cp:lastModifiedBy>kim</cp:lastModifiedBy>
  <dcterms:modified xsi:type="dcterms:W3CDTF">2012-02-08T13:47:00Z</dcterms:modified>
  <cp:revision>2</cp:revision>
  <dc:subject/>
  <dc:title/>
</cp:coreProperties>
</file>